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Arial" w:hAnsi="Arial" w:cs="Arial"/>
        </w:rPr>
      </w:pPr>
      <w:r>
        <w:rPr>
          <w:rFonts w:cs="Arial" w:ascii="Arial" w:hAnsi="Arial"/>
          <w:b/>
          <w:bCs/>
          <w:vertAlign w:val="superscript"/>
          <w:lang w:val="es-ES_tradnl"/>
        </w:rPr>
        <w:t>CAPÍTULO I</w:t>
      </w:r>
    </w:p>
    <w:p>
      <w:pPr>
        <w:pStyle w:val="Normal"/>
        <w:spacing w:lineRule="atLeast" w:line="240" w:before="280" w:after="280"/>
        <w:jc w:val="center"/>
        <w:rPr>
          <w:rFonts w:ascii="Arial" w:hAnsi="Arial" w:cs="Arial"/>
        </w:rPr>
      </w:pPr>
      <w:r>
        <w:rPr>
          <w:rFonts w:cs="Arial" w:ascii="Arial" w:hAnsi="Arial"/>
          <w:b/>
          <w:bCs/>
          <w:vertAlign w:val="superscript"/>
          <w:lang w:val="es-ES_tradnl"/>
        </w:rPr>
        <w:t>DENOMINACIÓN, PERSONALIDAD, DOMICILIO, ÁMBITO Y DURA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n la denominación de Liga Española de Asocia</w:t>
        <w:softHyphen/>
        <w:t>ciones CB y Radioaficionados (por contracción LIGA ESPAÑO</w:t>
        <w:softHyphen/>
        <w:t>LA CB R., y aquí en lo sucesivo la Liga) se constituye en Madrid una Asociación privada, civil, cultural, sin ánimo de lucro, de nacionalidad española, con personalidad jurídica y patrimonio propios e independientes de los de sus asociados y con plena capacidad para el cumplimiento de sus fines. Se rige por los presentes Estatutos, por sus Reglamentos debidamente aprobados, y, en lo no expresamen</w:t>
        <w:softHyphen/>
        <w:t>te previsto, por la normativa reguladora de las Asociacio</w:t>
        <w:softHyphen/>
        <w:t>nes en cada momento vigente, como por ahora es la Ley 191/1.964, de 24 de Diciembre, y por las demás disposicio</w:t>
        <w:softHyphen/>
        <w:t>nes legales que resulten de aplica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Liga asume desde luego cumplir e incitar a sus Asociados que cumplan, adecuadamente al orden y principios de la Constitución española, la normativa vigente que corresponde ser observada en materia de radiocomunicacio</w:t>
        <w:softHyphen/>
        <w:t>nes y radioaficionados en cualquier modalidad.</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º</w:t>
      </w:r>
    </w:p>
    <w:p>
      <w:pPr>
        <w:pStyle w:val="Normal"/>
        <w:spacing w:lineRule="atLeast" w:line="240" w:before="280" w:after="280"/>
        <w:jc w:val="both"/>
        <w:rPr/>
      </w:pPr>
      <w:r>
        <w:rPr>
          <w:rFonts w:cs="Arial" w:ascii="Arial" w:hAnsi="Arial"/>
          <w:spacing w:val="-3"/>
          <w:vertAlign w:val="superscript"/>
          <w:lang w:val="es-ES_tradnl"/>
        </w:rPr>
        <w:t>El domicilio social se fija en Las Rozas de Madrid Avda. Doctor Toledo, número 44, 28231, Madrid , pudiéndose la Junta Directiva por sí trasladarlo dentro de la Comunidad cuando lo tenga por conveniente, así como establecer en cualquier lugar y territorio Delegaciones, Secciones, corresponsalías, Agencias y Oficina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actividades sociales se inician el día de la constitución, y se desarrollarán sin limitación de terri</w:t>
        <w:softHyphen/>
        <w:t>torio y desde luego en el ámbito nacional de Españ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Liga tiene duración indefinida. La disolución se producirá por las causas expresadas en estos Estatutos.</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ÍTULO I</w:t>
      </w:r>
      <w:r>
        <w:rPr>
          <w:rFonts w:cs="Arial" w:ascii="Arial" w:hAnsi="Arial"/>
          <w:b/>
          <w:bCs/>
          <w:vertAlign w:val="superscript"/>
        </w:rPr>
        <w:t xml:space="preserve"> </w:t>
      </w:r>
      <w:r>
        <w:rPr>
          <w:rFonts w:cs="Arial" w:ascii="Arial" w:hAnsi="Arial"/>
          <w:b/>
          <w:bCs/>
          <w:vertAlign w:val="superscript"/>
          <w:lang w:val="es-ES_tradnl"/>
        </w:rPr>
        <w:t>I</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OS FINES Y FUN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ines de la Lig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Específicamente en todo caso los de servicio y activi</w:t>
        <w:softHyphen/>
        <w:t>dad propios de la radioafición, desarrollados con carácter exclusivamente personal y sin fin de lucro, con singular atención al estudio de la técnica y a la practica de la intercomunicación en Banda Ciudadana (CB).</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Esencialmente, representar, gestionar, proteger y defender los intereses generales y comunes de la Entidad y de sus miembros ante la Administración, Autoridades, y toda clase de organismos, entes y personas, de cualquier naturaleza rango y nacionalidad, públicos y privados; velar por el cumplimiento de la función social y en pro del bien común que concierne a la Liga, y a colaborar y participar en la promoción, divulgación y mejora, de la teoría y la practica de la radiocomunicación aficionada en todas sus modalidade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Promover cerca del Gobierno y de cualesquiera Autorida</w:t>
        <w:softHyphen/>
        <w:t>des cuanto se considere beneficioso tanto para la radioco</w:t>
        <w:softHyphen/>
        <w:t>municación aficionada en todas sus modalidades, como para los intereses de quienes la practica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Desarrollar el espíritu de cordialidad y solidaridad entre sus miembros, servir como nexo de unión entre la Asociaciones e impulsar las relaciones entre todas ellas y el intercambio de información y experiencias sobre las respectivas actividade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e.        Coordinar las actividades comunes y las coincidentes de las Asociaciones miembr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f.         Tratar de que cada una de las Asociaciones miembros sirvan al máximo los fines previstos en sus respectivos Estatut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g.        Fomentar el asociacionismo como medio de interrelación entre quienes practican como propia y puramente aficiona</w:t>
        <w:softHyphen/>
        <w:t>dos la radiocomunicación, en cualquier modalidad.</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h.        Adquirir, poseer, gravar, desgravar, enajenar y admi</w:t>
        <w:softHyphen/>
        <w:t>nistrar toda clase de bienes, muebles e inmuebles, necesa</w:t>
        <w:softHyphen/>
        <w:t>rios para su funcionamiento.</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i.         Cualesquiera otros que le correspondan, asignados o que puedan estarlo en lo sucesivo por las disposiciones leg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unciones de la Lig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Colaborar y mantener contacto con los Poderes públicos, con la Administración del Estado, central, periferia y municipal, y de las Comunidades Autónomas y con cualquiera Autoridades, Instituciones, entidades y personas, públicas y privadas, nacionales y extranjeras, mediante las activi</w:t>
        <w:softHyphen/>
        <w:t>dades relacionadas con sus fines que le sean solicitadas o que acuerden por propia iniciativa, incluso la realización de estudios, emisión de informes, y formulación y mantenimiento de propuestas y solicitude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Ostentar, en su ámbito, la representación que establez</w:t>
        <w:softHyphen/>
        <w:t>can y la que permitan las Leyes para el cumplimiento de sus fines, y ejercer la representación y defensa, propia y de sus miembros, ante la Administración, Tribunales, Autoridades, Organismos, Entidades y particula</w:t>
        <w:softHyphen/>
        <w:t>res, con legitimación para ser parte en las causas y asuntos que les afecte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Relacionarse y colaborar con entidades nacionales y extranjeras de análoga naturaleza y finalidad, en cual</w:t>
        <w:softHyphen/>
        <w:t>quier grado de participación e integración, incluso confederativo, permitido por la Ley.</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Establecer planes generales de actuación social.</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e.        Organizar y promover actividades y servicios de interés común, de carácter asistencial, formativo, informativo cultural y análogo.</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f.         Fomentar la colaboración, prestar el apoyo recíproco y procurar la armonía entre sus miembros, y a este efecto arbitrar vías y soluciones de avenencia y conciliación en los asuntos en que lo soliciten los interesados y puedan ser objeto de ello.</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g.        Cumplir y hacer cumplir a los Asociados los Estatutos, las normas reguladoras de esta actividad asociativa y los acuerdos y decisiones válidamente adoptados por los Órganos sociales en materia de su competenci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h.        Cualquier otra función que pueda serle atribuida legal o reglamentariamente, y las demás que redunden en benefi</w:t>
        <w:softHyphen/>
        <w:t>cio de los intereses de la Entidad y de sus miembros y las que contribuyan a la realización de los fines sociales.</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ÍTULO I</w:t>
      </w:r>
      <w:r>
        <w:rPr>
          <w:rFonts w:cs="Arial" w:ascii="Arial" w:hAnsi="Arial"/>
          <w:b/>
          <w:bCs/>
          <w:vertAlign w:val="superscript"/>
        </w:rPr>
        <w:t xml:space="preserve"> </w:t>
      </w:r>
      <w:r>
        <w:rPr>
          <w:rFonts w:cs="Arial" w:ascii="Arial" w:hAnsi="Arial"/>
          <w:b/>
          <w:bCs/>
          <w:vertAlign w:val="superscript"/>
          <w:lang w:val="es-ES_tradnl"/>
        </w:rPr>
        <w:t>I</w:t>
      </w:r>
      <w:r>
        <w:rPr>
          <w:rFonts w:cs="Arial" w:ascii="Arial" w:hAnsi="Arial"/>
          <w:b/>
          <w:bCs/>
          <w:vertAlign w:val="superscript"/>
        </w:rPr>
        <w:t xml:space="preserve"> </w:t>
      </w:r>
      <w:r>
        <w:rPr>
          <w:rFonts w:cs="Arial" w:ascii="Arial" w:hAnsi="Arial"/>
          <w:b/>
          <w:bCs/>
          <w:vertAlign w:val="superscript"/>
          <w:lang w:val="es-ES_tradnl"/>
        </w:rPr>
        <w:t>I</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OS MIEMBROS. CLASES. ADQUISICIÓN Y PÉRDIDA DE TAL CONDICIÓN.</w:t>
      </w:r>
    </w:p>
    <w:p>
      <w:pPr>
        <w:pStyle w:val="Normal"/>
        <w:spacing w:lineRule="atLeast" w:line="240" w:before="280" w:after="280"/>
        <w:jc w:val="center"/>
        <w:rPr>
          <w:rFonts w:ascii="Arial" w:hAnsi="Arial" w:cs="Arial"/>
        </w:rPr>
      </w:pPr>
      <w:r>
        <w:rPr>
          <w:rFonts w:cs="Arial" w:ascii="Arial" w:hAnsi="Arial"/>
          <w:b/>
          <w:bCs/>
          <w:vertAlign w:val="superscript"/>
          <w:lang w:val="es-ES_tradnl"/>
        </w:rPr>
        <w:t>DERECHOS Y DEBER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miembros de la Liga se integran en dos categorías:</w:t>
      </w:r>
    </w:p>
    <w:p>
      <w:pPr>
        <w:pStyle w:val="Normal"/>
        <w:spacing w:lineRule="atLeast" w:line="240" w:before="280" w:after="280"/>
        <w:ind w:left="600" w:hanging="360"/>
        <w:jc w:val="both"/>
        <w:rPr>
          <w:rFonts w:ascii="Arial" w:hAnsi="Arial" w:cs="Arial"/>
        </w:rPr>
      </w:pPr>
      <w:r>
        <w:rPr>
          <w:rFonts w:cs="Arial" w:ascii="Arial" w:hAnsi="Arial"/>
          <w:spacing w:val="-3"/>
          <w:vertAlign w:val="superscript"/>
          <w:lang w:val="es-ES_tradnl"/>
        </w:rPr>
        <w:t>1.        Son miembros fundadores las Asociaciones concurrentes como tales a la constitución de la Liga, de la que forman parte sin más trámite. Los miembros fundadores no están sujetos al requisito de antigüedad para el desempeño de cargos sociales.</w:t>
      </w:r>
    </w:p>
    <w:p>
      <w:pPr>
        <w:pStyle w:val="Normal"/>
        <w:spacing w:lineRule="atLeast" w:line="240" w:before="280" w:after="280"/>
        <w:ind w:left="600" w:hanging="360"/>
        <w:jc w:val="both"/>
        <w:rPr>
          <w:rFonts w:ascii="Arial" w:hAnsi="Arial" w:cs="Arial"/>
        </w:rPr>
      </w:pPr>
      <w:r>
        <w:rPr>
          <w:rFonts w:cs="Arial" w:ascii="Arial" w:hAnsi="Arial"/>
          <w:spacing w:val="-3"/>
          <w:vertAlign w:val="superscript"/>
          <w:lang w:val="es-ES_tradnl"/>
        </w:rPr>
        <w:t>2.        Son miembros numerarios, los restantes otros que sean admitidos e inscritos como tales.</w:t>
      </w:r>
    </w:p>
    <w:p>
      <w:pPr>
        <w:pStyle w:val="Normal"/>
        <w:spacing w:lineRule="atLeast" w:line="240" w:before="280" w:after="280"/>
        <w:ind w:left="600" w:hanging="360"/>
        <w:jc w:val="both"/>
        <w:rPr>
          <w:rFonts w:ascii="Arial" w:hAnsi="Arial" w:cs="Arial"/>
        </w:rPr>
      </w:pPr>
      <w:r>
        <w:rPr>
          <w:rFonts w:cs="Arial" w:ascii="Arial" w:hAnsi="Arial"/>
          <w:spacing w:val="-3"/>
          <w:vertAlign w:val="superscript"/>
          <w:lang w:val="es-ES_tradnl"/>
        </w:rPr>
        <w:t>3.        Son miembros independientes, aquellos que no perteneciendo a ninguna asociación se afilien a titulo particular, estando encuadrados dentro del grupo de independient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odrán ser miembros de número de la Liga aquellas Asociaciones y organizaciones asociativas, legalmente autorizadas e inscritas, cuyos estatutos no lo impidan y sus actividades no sean incompatibles con las de la Liga, y que cumplan los siguientes requisit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Que no tengan carácter lucrativo y sus fines sociales sean análogos a los de la Liga a incluyan actividades propias de la CB y/o de la radiocomunicación aficionada en cualquier modalidad.</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Que estén interesadas en los objetivos y fines de la Liga y se comprometan a participar activamente en su consecuc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sí mismo, y como independientes, aquellas personas físicas, que no perteneciendo a ninguna asociación, posean una licencia de CB, la utilicen sin ánimo de lucro y cumplan lo estipulado en el apartado b) de este artícul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1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condición de miembro se adquiere en virtud de la inscripción que la Liga realice al efect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adquisición de la condición de miembro implica la aceptación plena y sin reservas de los Estatutos y Reglamentos de la Liga, y la sumisión a los acuerdos y decisiones válidamente adoptados por sus órganos soci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1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ocedimiento de admisión se iniciará a petición de parte, mediante solicitud dirigida al presi</w:t>
        <w:softHyphen/>
        <w:t>dente de la Liga con arreglo al modelo establecido, acompañando, entre otros que resultaran exigibles, desde luego los siguientes document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Certificación del Organismo Público competente acredi</w:t>
        <w:softHyphen/>
        <w:t>tativa de la autorización de su existencia y de la ins</w:t>
        <w:softHyphen/>
        <w:t>cripción en el registro/s de Asociaciones que correspon</w:t>
        <w:softHyphen/>
        <w:t>d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Copia certificada de los estatutos y normas reglamenta</w:t>
        <w:softHyphen/>
        <w:t>rias por las que se rija la Entidad solicitante.</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Certificación del acuerdo de la Asamblea General y en su caso del órgano de gobierno competente, decidiendo la incorporación a la Liga y la aceptación de los Estatutos y de las normas de ésta. Habrá de expresarse el quorum de adopción del acuerdo.</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Datos de la identidad, domicilio y cargo que en ella desempeñe, de la persona física que haya designado, con arreglo a sus peculiares estatutos, como representante para actuar en y ante la Lig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e.        Justificante del ingreso a favor de la Liga del importe de los derechos de inscripción fijados para el momento de que se tra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mpete a la Junta Directiva de la Liga aceptar o denegar la admisión, decisión que causará estado y se hará saber al solicitante, devolviéndole en caso de no ser admitido, el ingreso que hubiere realizad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n el caso de independientes, los solicitantes presentaran carta individualizada y aceptación de los fines, estatutos y reglamentos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cs="Arial" w:ascii="Arial" w:hAnsi="Arial"/>
          <w:b/>
          <w:bCs/>
          <w:spacing w:val="-3"/>
          <w:vertAlign w:val="superscript"/>
          <w:lang w:val="es-ES_tradnl"/>
        </w:rPr>
        <w:t>ARTICULO 1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e perderá la condición de miembro de la Lig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A petición propia, manifestada por escrito dirigido al Presidente.</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Por extinción o pérdida de la personalidad jurídica, cualquiera que sea la caus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Por suspensión durante más de dos meses decretada por autoridad competente, en cuyo transcurso y hasta tanto sea alzada quedaran asimismo en suspenso los derechos activos de miembro de la Liga y el desempeño de cargos en la mism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Por infracción o incumplimiento de las obligaciones señaladas en los Estatutos y Reglamentos de la Liga, por incurrir en conductas, manifestaciones o actitudes que deterioren, hagan desmerecer o atenten contra la imagen, prestigio, respeto y consideración de la Liga, de sus miembros , de los órganos sociales o de quienes los componen o que sean contrarias o no se ajusten a los principios y objetivos de la mism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Entidades miembros serán asimismo responsa</w:t>
        <w:softHyphen/>
        <w:t>bles, soportando las debidas consecuencias, por las acciones y omisiones cometidas por su representante ante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1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miembros de la Liga que estén al corriente de sus obligaciones de todo orden, tendrán los siguientes derechos, que se ejercitarán a través de un único repre</w:t>
        <w:softHyphen/>
        <w:t>sentante permanente, designado de acuerdo con sus respec</w:t>
        <w:softHyphen/>
        <w:t>tivas normas estatutarias peculiare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a.        Elegir y ser elegidos para los cargos de representación y gobierno.</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Asistir e intervenir con voz y voto a las Asambleas Generales y las reuniones de los órganos sociales colegia</w:t>
        <w:softHyphen/>
        <w:t>dos de que sean miembros, y en las reuniones sociales de otro carácter de las que asistan previa convocatoria.</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Participar en cuantas actividades organice la Liga, y formar parte de las comisiones que se designen para tareas y gestiones en asuntos que convengan al interés de la Liga y al de sus miembr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Presentar informes, propuestas y peticiones a los órganos sociales y ser adecuadamente atendidos por éstos, todo ello de conformidad con los Estatutos y las normas legales vigente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e.        Ser debidamente informados de las actuaciones de la Liga y de las cuestiones que les afecte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f.         Obtener el apoyo y asesoramiento de la Liga en aquellos asuntos o cuestiones que sean de o coincidan con el interés comú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g.        Cualesquiera otros derechos reconocidos o que se establezcan legal, estatutaria o reglamentariamente.</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h.        En el caso de independientes se organizaran en un grupo eligiendo su representante, que funcionará como cualquier asociación, en cuanto deberes o derechos a excepticón de cuotas que serán fijadas al efecto, junto con el resto de las normas en el Reglamento oportun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1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deberes de los miembros de la Liga :</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 xml:space="preserve">a.        Cumplir con puntualidad y rigor estos Estatutos, los Reglamentos sociales y los acuerdos válidamente adoptados por la Asamblea General, la Junta Directiva y los órganos y autoridades sociales. </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b.        Cooperar con diligencia y lealtad al cumplimiento de los fines de la Liga, mantener la disciplina y colabora</w:t>
        <w:softHyphen/>
        <w:t>ción necesarias para el buen funcionamiento de la Liga, y no entorpecer, directa o indirectamente, las actividades de la Liga, a cualquier nivel de realizació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c.        Asistir y participar en las actividades sociales, reuniones de los órganos de gobierno, gestión y adminis</w:t>
        <w:softHyphen/>
        <w:t>tración y que pertenezcan o a los que fueren citad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d.        Desempeñar bien y fielmente los cargos para los que fueran designados, y las tareas o funciones que les sean encomendada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e.        Ajustar su actuación a los presentes Estatutos.</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f.         Respetar la reserva y confidencia de los datos relati</w:t>
        <w:softHyphen/>
        <w:t>vos a la Liga que conozcan por se condición de miembros de la misma, y máxime si es por el desempeño de cargos, salvo que previa y expresamente fuera autorizada la difusió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g.        Abonar las cuotas sociales, y contribuir al sosteni</w:t>
        <w:softHyphen/>
        <w:t>miento de la economía de la Liga mediante las aportacio</w:t>
        <w:softHyphen/>
        <w:t>nes que se establezcan.</w:t>
      </w:r>
    </w:p>
    <w:p>
      <w:pPr>
        <w:pStyle w:val="Normal"/>
        <w:spacing w:lineRule="atLeast" w:line="240" w:before="280" w:after="280"/>
        <w:ind w:left="928" w:hanging="360"/>
        <w:jc w:val="both"/>
        <w:rPr>
          <w:rFonts w:ascii="Arial" w:hAnsi="Arial" w:cs="Arial"/>
        </w:rPr>
      </w:pPr>
      <w:r>
        <w:rPr>
          <w:rFonts w:cs="Arial" w:ascii="Arial" w:hAnsi="Arial"/>
          <w:spacing w:val="-3"/>
          <w:vertAlign w:val="superscript"/>
          <w:lang w:val="es-ES_tradnl"/>
        </w:rPr>
        <w:t>h.        Notificar en debida forma a la Liga, inmediatamente a que se produzcan, las variaciones de sus normas estatuta</w:t>
        <w:softHyphen/>
        <w:t>rias y reglamenta</w:t>
        <w:softHyphen/>
        <w:t>rias peculiares, y facilitar los datos que les sean solicitados, siempre que no tengan carácter de secret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1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ago de las cuotas y aportaciones económicas sociales debe hacerse en el domicilio de la Liga, o en su defecto en las cuentas abiertas a su nombre, por su Junta Directiv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mora o falta de pago de las cuotas y aporta</w:t>
        <w:softHyphen/>
        <w:t>ciones económicas en el término establecido causará, desde el momento mismo en que se produzca, la suspensión del derecho de voto y de los restantes, pudiendo ser motivo de pérdida de la condición de miembro de la Liga si se prolonga por más de tres meses consecutivos después de vencer el plazo reglamentari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alvo en el caso de haber sido causa de baja, la puesta al corriente en pago, incluidos intereses y gastos causados, permitirá, de solicitarse, la recuperación de los derechos de miembro a partir del mismo momento de haberse realizado aquel. La mora constituirá al deudor, sin necesidad de otro requerimiento, en la obligación de también pagar el interés legal incrementado en dos puntos y el abono de todos los gastos que se originen, incluso financieros y de Procuradores y Abogados de cuyos servi</w:t>
        <w:softHyphen/>
        <w:t>cios haga uso la Liga aunque su intervención no fuera preceptiv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IV</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OS ÓRGANOS SOCIALES</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1ª</w:t>
      </w:r>
    </w:p>
    <w:p>
      <w:pPr>
        <w:pStyle w:val="Normal"/>
        <w:spacing w:lineRule="atLeast" w:line="240" w:before="280" w:after="280"/>
        <w:jc w:val="center"/>
        <w:rPr>
          <w:rFonts w:ascii="Arial" w:hAnsi="Arial" w:cs="Arial"/>
        </w:rPr>
      </w:pPr>
      <w:r>
        <w:rPr>
          <w:rFonts w:cs="Arial" w:ascii="Arial" w:hAnsi="Arial"/>
          <w:b/>
          <w:bCs/>
          <w:vertAlign w:val="superscript"/>
          <w:lang w:val="es-ES_tradnl"/>
        </w:rPr>
        <w:t>DISPOSICIONES GENER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 </w:t>
      </w:r>
      <w:r>
        <w:rPr>
          <w:rFonts w:cs="Arial" w:ascii="Arial" w:hAnsi="Arial"/>
          <w:b/>
          <w:bCs/>
          <w:spacing w:val="-3"/>
          <w:vertAlign w:val="superscript"/>
          <w:lang w:val="es-ES_tradnl"/>
        </w:rPr>
        <w:t>ARTÍCULO 1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xml:space="preserve">Son órganos necesarios de gobierno y representación de la Liga: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El Presiden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La Asamblea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La Junta Directiv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mo órganos complementarios habrá:</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w:t>
      </w:r>
      <w:r>
        <w:rPr>
          <w:rFonts w:cs="Arial" w:ascii="Arial" w:hAnsi="Arial"/>
          <w:spacing w:val="-3"/>
          <w:vertAlign w:val="superscript"/>
          <w:lang w:val="es-ES_tradnl"/>
        </w:rPr>
        <w:t>- El Secretario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El Comité de recurs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 </w:t>
      </w:r>
      <w:r>
        <w:rPr>
          <w:rFonts w:cs="Arial" w:ascii="Arial" w:hAnsi="Arial"/>
          <w:b/>
          <w:bCs/>
          <w:spacing w:val="-3"/>
          <w:vertAlign w:val="superscript"/>
          <w:lang w:val="es-ES_tradnl"/>
        </w:rPr>
        <w:t>ARTÍCULO 1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y los cargos de la Junta Directiva serán elegidos mediante sufragio libre, igual, directo y secreto. El mandato electoral es revocable, conforme a lo determinado en estos Estatut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 </w:t>
      </w:r>
      <w:r>
        <w:rPr>
          <w:rFonts w:cs="Arial" w:ascii="Arial" w:hAnsi="Arial"/>
          <w:b/>
          <w:bCs/>
          <w:spacing w:val="-3"/>
          <w:vertAlign w:val="superscript"/>
          <w:lang w:val="es-ES_tradnl"/>
        </w:rPr>
        <w:t>ARTICULO 1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Todos quienes sean electos para cargos de los órganos de gobierno y representación cesarán, por su condición personal, en virtud de cualquiera de las siguientes causa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Transcurso del tiempo para el que fueran elegid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Por fallecimiento o incapacita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Por dimis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Por moción de censur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Por incurrir en causa de incompatibilidad, si no renuncia a la actividad o cargo incompatibl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Por sanción disciplinada o condena firme que le inhabilite a tal fi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g.   Por pérdida, cualquiera que sea la causa, de la condición representativa de la Asociación miembro de la Liga, en cuya virtud fue designad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1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los miembros de los órganos de gobierno y representación y los integrantes de los órganos complementarios de los mismos, desempeñarán sus respectivos cargos con la máxima diligencia y lealtad y responderán, ante la Liga y frente a los acreedores de la Liga, por el daño patrimonial económico que causen por malicia, abuso de facultades o negligencia grave. En todo caso estarán exentos de responsabilidad quienes hubiesen salvado su voto en los acuerdos causantes del añ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stán asimismo obligados a guardar secreto, aún después de cesar en sus funciones, sobre los datos de carácter confidencial que conozcan por razón de sus cargos. La infracción de este deber es causa de destitución si  estuvieren ejerciendo algún cargo, y en todo caso es causa de inhabilitación para en lo sucesivo desempeñar cualquier cargo en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2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 No podrán desempeñar cargos en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Los Altos Cargos ni las personas al servicio de las Administraciones Públicas que tengan funciones que se relacionen con la actividad de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Los menores de edad, los concursados o quebrados no rehabilitados, y los condenados a penas que lleven aparejada la inhabilitación para el ejercicio de cargos en tanto dure la conden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Los que simultáneamente desempeñen cargo Directivo en cualquier otra Asociación análoga a la Liga que la por ellos representada en la misma, si no renuncian a aque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El que incurra en cualquier prohibición o incompatibi</w:t>
        <w:softHyphen/>
        <w:t>li</w:t>
        <w:softHyphen/>
        <w:t>dad deberá ser inmediatamente destituido por el Presidente, y, de ser éste, por la Junta Directiva, de oficio o a petición de cualquier miembro de la Liga, sin perjuicio de la responsabilidad en que incurra por su conducta desleal.</w:t>
      </w:r>
    </w:p>
    <w:p>
      <w:pPr>
        <w:pStyle w:val="Normal"/>
        <w:spacing w:lineRule="atLeast" w:line="240" w:before="280" w:after="280"/>
        <w:jc w:val="center"/>
        <w:rPr>
          <w:rFonts w:ascii="Arial" w:hAnsi="Arial" w:cs="Arial"/>
        </w:rPr>
      </w:pPr>
      <w:r>
        <w:rPr>
          <w:rFonts w:cs="Arial" w:ascii="Arial" w:hAnsi="Aria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2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L PRESIDEN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cs="Arial" w:ascii="Arial" w:hAnsi="Arial"/>
          <w:b/>
          <w:bCs/>
          <w:spacing w:val="-3"/>
          <w:vertAlign w:val="superscript"/>
          <w:lang w:val="es-ES_tradnl"/>
        </w:rPr>
        <w:t>ARTÍCULO 2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de la Liga es el órgano ejecutivo y el representante legal de la misma, y será también Presidente de la Junta Directiva y, en general, de los órganos de gobierno y representación soci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2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será elegido de entre sus miembros por la Asamblea General de la Liga. Su mandato durará tres años, pudiendo ser reelegido durante tres mandatos consecutiv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2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rresponden al Presidente las siguientes atribucion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El uso de la firma social y la representación legal de la Liga en juicio y fuera de él, ante el Estado, Cortes Generales, Gobierno, la Administración de todo ámbito y nivel, Juzgados y Tribunales, incluso el Constitucional, cualquier Autoridad, Entidad o persona, pública o privada, y, en general, ante terceros, interviniendo en toda clase de asuntos y causas, de cualquier índole, en que estuviere interesada la Liga o la afecte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Convocar y presidir las reuniones de Asamblea General, Junta Directiva, y cualquiera otra social en la que intervenga con carácter de Presidente; dirigir los debates y el orden de las sesiones, dando y retirando la palabra, prorrogando y levantando la sesión; ejecutar los acuerdos válidos que se adopten, y sus propios mandatos; y cumplir y hacer cumplir los Estatutos y Reglamentos social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Ejercitar voto de calidad para dirimir los empates en la adopción de acuerdos en las reuniones sociales en que interven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Ordenar los gastos y autorizar los pagos, expidiendo libramientos, así como abrir, seguir, cancelar y en general disponer, conjuntamente con la firma del Tesorero, del Contador o del Secretario, de libretas, cuentas corrientes, a la vista, a plazo, de crédito, constituir, modificar y cancelar imposiciones a plazo, aprobar y desaprobar saldos, ordenar transferencias y cargos, expedir cheques y talones; librar, endosar, avalar, aceptar, intervenir, indicar, cobrar, pagar, protestar, descontar letras de cambio y demás documentos de giro; tomar dinero a préstamo con garantía personal o de otra clase, en cualquier Entidad incluso el Banco de Españ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Intervenir, y firmar conjuntamente con el Tesorero y el Contador, la revisión anual del Inventario soci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Autorizar con firma y con su Visto Bueno las certificaciones que se expidan y los otros documentos sociales en que deba constar.</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g.        Proponer a la Junta Directiva planes, generales y particulares, de actividades de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h.        Dirigir y coordinar las actividades de los órganos social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i.         Designar y, cuando proceda, sustituir a ,los miembros titulares y suplentes del Comité de Recurs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j.         Dar posesión de los cargos a quienes fueran legítimamente designados para ocuparlos y desempeñarlos, y acep</w:t>
        <w:softHyphen/>
        <w:t>tar sus dimision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k.         Designar órganos de apoyo personales que estime la sean precisos para el ejercicio de sus funciones presidenciales. Y nombrar Asesores, incluso para que asistan con voz pero sin voto a las reuniones de los órganos sociales cuando, por la índole de las cuestiones a tra</w:t>
        <w:softHyphen/>
        <w:t>tar, lo considere convenient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l.         Otorgar y revocar poderes de representación procesal o de otro orden o naturaleza, con la extensión y límites que considere, incluso para absolver posiciones en juicio, pudiendo facultar la sustitución total o parcial, todo ello en favor de la persona o personas que tenga por convenient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m.      Convocar elecciones en el caso previsto en el artículo 66 de los Estatut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n.        Las restantes funciones y facultades que le reconozcan otros artículos de los Estatutos y los Reglamentos, y aquellas otras que le fueren encomendadas o deferidas por acuerdo de cualquiera de los demás órganos soci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2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bajo su responsabilidad y haciendo uso para ello de todos los medios estatutarios y legales, impedirá que entre a desempeñar un cargo en la Junta Directiva y en la Liga o que continúe desempeñando, quién no reúna los requisitos estatutarios y legales; negará la posesión al que fuere elegido sin ellos y lo sustituirá en la forma que los Estatutos prevean; y cesará, previo acuerdo en forma de la Junta Directiva, a cualquier miembro de la misma que incumpla gravemente sus fun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2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Vicepresidente, en los casos de vacante, ausencia, enfermedad o imposibilidad sustituirá al Presidente, en todos sus cargos y fun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2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Vacante el cargo de Presidente, cualquiera que sea la causa, deberá convocarse elección dentro del mes siguiente al día en que se produzca aquella, para cubrir al cargo.</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3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A ASAMBLEA GENER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27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La Asamblea General es el órgano supremo de la Liga, y estará integrada por los representantes de las entidades miembros con derecho de asistencia, a cada uno de los cuales corresponde un voto, a salvo el de calidad del Presidente según previenen estos Estatut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Sus acuerdos, válidamente adoptados, obligan a todos los miembros de la Liga, incluso a los ausentes, abstenidos o disident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Salvo que los Estatutos o la Ley exijan mayor quorum, los acuerdos sociales podrán adoptarse por mayoría simple de votos válidamente emitidos, sin computarse a este efecto las abstenciones ni los votos en blanc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2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Asambleas Generales podrán ser Ordinarias y Extraordinaria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n carácter de Ordinaria se reunirá dentro de los tres primeros meses de cada año para examinar y decidir sobre los resultados económicos del ejercicio anterior, sobre los presupuestos de ingresos y gastos, para censurar la actuación y gestión social, y aprobar el plan y calendario de actividad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ualquier otra Asamblea General tendrá carácter de Extraordinari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2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s competencia de la Asamblea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Ejercer el superior control de la gestión social, en sus diversos aspect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La aprobación del presupuesto anual y su liquida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Elección y cese de Presidente y Junta Directiv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La aprobación de los planes de actuación soci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Decidir la aprobación, modificación y derogación de los Reglamentos de Régimen intern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Cualquier otro asunto que le corresponda según Ley y Estatut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Asimismo, específicamente con carácter de Extraordinaria, le compet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Decidir sobre cualquier modificación de Estatut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Acordar sobre el gravamen y la enajenación de inmuebles propiedad de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Solicitar declaración de utilidad públic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Resolver sobre la integración o agrupación de la Liga en cualquier Confedera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Acordar la disolución de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Entender y acordar de la moción de censur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g.   La elección de Presidente y de los miembros de la Junta Directiv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h.   Cualquier otro asunto que no esté reservado a la Asamblea Ordinari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 Las Asambleas Generales serán convocadas por el Presidente en cualquiera de los siguientes cas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Por propia decis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Por acuerdo de la Junta Directiv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A petición de, al menos, un tercio de los miembros de la Liga, mediante escrito dirigido al Presidente, debiendo expresar en la solicitud los asuntos que proponen para tratar, que habrán de incluirse en el orden del día de la convocatori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Sin necesidad de previa convocatoria, quedará válidamente constituida y podrá celebrarse la Asamblea General en cualquier lugar, cuando concurran todos los votos y acepten por unanimidad celebrarla y los asuntos a tratar y decidir.</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1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Las Asambleas Generales se convocarán por escrito remitido a todos los miembros de la Liga y que asimismo se fijará en el tablón de anuncios de la sede social, con antelación mínima de 15 días, y un máximo de 45, a la fecha de celebración en primera convocatori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La convocatoria expresará con la debida claridad el orden del día, la fecha y el lugar, dentro de la localidad del domicilio social, en que haya de celebrarse la reun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Podrán ser anunciadas simultáneamente la primera y la segunda convocatoria, debiendo mediar entre ambas, por lo menos una hor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Quedará válidamente constituida la Asamblea General, además de lo establecido en el precedente artículo 30-2.:</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Para tratar y decidir sobre moción de censura, cuando concurran en primera convocatoria las dos terceras partes del número de votos de la Liga, y en segunda convocatoria con la asistencia de la mitad más uno de los mismos, todo como mínim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Para acordar la disolución social, cuando concurran como mínimo, en primera convocatoria la mayoría de los votos de la Liga, bastando el veinticinco por ciento de ellos en segund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Para los demás asuntos, en primera convocatoria concurriendo la mayoría de los votos de la Liga, y en segunda convocatoria concurriendo la mayoría de los votos de la Liga, y en segunda convocatoria cualquiera que sea el número de ell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3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Cuando la Asamblea General hubiera de acordar sobre las cuentas del ejercicio económico y sobre presupuestos, la documentación estará de manifiesto en el domicilio social desde la convocatoria hasta el día de celebración de la Asamblea, para que los miembros de la Liga puedan informarse de su contenid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Asimismo, podrán solicitar, por escrito antes de celebrarse y verbalmente en el transcurso, las aclaraciones o informes que necesiten respecto a los asuntos del Orden del día, que habrán de darseles salvo que el Presi</w:t>
        <w:softHyphen/>
        <w:t>dente considere que la publicidad de los datos perjudique los intereses sociales, sin que la excepción proceda cuando la solicitud esté apoyada por, como mínimo, el cuarenta por ciento del censo soci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4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Tienen derecho de asistencia a las Asambleas Generales los miembros que no estén incursos en suspensión de voto, que sean fundadores así como los numerarios con antigüedad mínima de tres meses a la fecha de practicarse la convocatoria. Podrán hacerse representar por medio de otro miembro con derecho de asistencia, a través de escrito con carácter especial para cada Asamblea, no pudiendo ostentarse en cada caso más de una representa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Con voz pero sin voto, podrán asistir aquellas personas invitadas por decisión del Presidente o Junta Direc</w:t>
        <w:softHyphen/>
        <w:t>tiv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Los miembros de la Junta Directiva tienen obligación de asistir a las Asambleas Gener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xml:space="preserve">Las Asambleas Generales serán presididas por el Presidente de la Liga o quien haga sus veces. De secretario actuará el Secretario General, y en su defecto será sustituido por el Directivo  asistente de menos edad.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aso necesario, las sesiones podrán ser prorrogadas durante uno o más días consecutivos, siendo única la Asamblea y levantándose una sola Acta de todas aquella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No podrán acordarse sobre asuntos no incluidos en la convocatori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Secretario levantará acta de cada Asamblea, comprensiva de la lista de asistentes, el carácter de representación de cada uno, la reseña de las intervenciones que tengan lugar y las menciones que se solicite consten expresamente, los acuerdos que se tomen y el quorum de su adopción. Una vez aprobados, las Actas se transcribirán al Libro correspondiente, con la firma del Secretario y el Visto bueno del Presiden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Acta podrá ser aprobada por la propia Asamblea a continuación de celebrarse, o dentro del plazo de los siguientes cinco días, por el Presidente y dos interventores de entre los asistentes, uno designado por la mayoría y otro por la minoría, teniendo fuerza ejecutiva desde el momento mismo de su aproba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acuerdos de las Asambleas Generales podrán ser impugnados judicialmente dentro de los siguientes plazos de caducidad, contados desde que fueron adoptad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os que sean anulables, dentro de los 40 días siguient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Los que sean nulos, en el plazo de un año. Quedan exceptuados de esta regla los acuerdos que por su causa o contenido resultaren contrarios al orden públic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stán legitimados para impugnar los acuerdos sociales los asistentes que hubieran hecho constar en Acta su oposición, los que hubieran sido privados ilegítimamente de emitir su voto, y los ausentes. Tratándose de acuerdos nulos, lo estarán también los abstenid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y los miembros de la Junta Directiva estarán legitimados en todo caso para impugna los acuerdos que sean contrarios a los Estatutos y a la Ley.</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No procederá la impugnación del acuerdo social que haya sido dejado sin efecto o sustituido válidamente por otro.</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4º</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A JUNTA DIRECTIV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es el órgano de Gobierno y administración de la Liga, estará compuesta por el Presidente, el Vicepresidente, el Secretario, el Contador, el Tesorero y los Vocales, éstos en número mínimo de dos y máximo de 10, todos los cuales, salvo lo que más adelante se dispone en este artículo para el Secretario, deberán ser representantes de entidades miembros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será el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De Secretario actuará el Secretario General, con voz pero sin vot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Directivos que se mencionan en el párrafo siguiente desempeñarán su cargo por plazo máximo de 2 años, pudiendo ser todos indefinidamente reelegid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se renovará parcialmente, en la forma siguiente: El primer año será renovados el Vicepresidente, el Tesorero y los Vocales de número par; en el segundo, el Contador y los Vocales de número impar, y así sucesivament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3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ejercicio de los cargos que componen la Junta Directiva serán gratuitos, aunque podrán compensarse los gastos originados por el desempeño de funciones en la Liga, cuales desplazamientos y estancia en lugar distinto de su domicili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mpete a la Junta Directiva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a.        El gobierno, dirección y control, juntamente con el Presidente, de las actividades de la Liga, proponiendo a la Asamblea General los planes de actuación.</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b.        La gestión del patrimonio social, con facultades de administración, disposición y gravamen de toda clase de bienes, a salvo lo dispuesto en el artículo 29º-2-b) en relación con inmueble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c.        Llevar y dirigir la gestión administrativa y económica de la Liga, y formular y someter a la Asamblea General toda clase de presupuestos, ordinarios y extraordinarios, y los estados de cuentas resultantes de cada ejercicio económico.</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d.        Ejecutar los acuerdos de la Asamblea General, junto con el Presidente.</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e.        Prestar al Presidente la asistencia inmediata y directa que se requiera.</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f.         Establecer los planes particulares o parciales de actuación social.</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g.        Confeccionar los Reglamentos de régimen interior, proponiendo a la Asamblea General su aprobación.</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h.        Proponer a la Asamblea General las cuotas y aportaciones económicas sociales, y recaudarla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i.         Convocar, cuando proceda, a la elección de cargos, a salvo lo que los Estatutos determinan en el artículo 66 para el caso de cese simultáneamente del Presidente y la totalidad de Directivos; y cubrir temporalmente las vacantes que  pudieran producirse en su seno.</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j.         Decidir sobre la admisión y peticiones de baja de miembros de la Liga, cuya decisión causará estado.</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k.         Ejercer la potestad y las facultades disciplinarías respecto a los miembros de la Liga y sus representantes, velando por el correcto comportamiento de sus miembro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l.         Designar y revocar al Secretario General y al personal laboral de la Liga.</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m.      Fijar distintivos y emblemas sociales; establecer y otorgar distinciones, menciones honoríficas y recompensa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n.        Las restantes facultades que tenga reconocidas en otros artículos de los Estatutos, así como, en general, las que no estén expresamente atribuidas a otros órganos sociales, y cuantas le sean deferidas por la Asamblea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En caso de urgencia, la Junta Directiva junto con el Presidente, podrá realizar cualquier acto que sin ser de su competencia estricta resultara indispensable para la defensa de los intereses de la Liga, dando cuenta de lo realizado a la primera inmediata siguiente Asamblea General que se celebre, a todos los efectos que proceda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s obligación primordial de los Directivos asistir a las Asambleas Generales, a las sesiones de la Junta Directiva y a las otras reuniones sociales a que fueren convocad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se reunirá una vez al mes como mínimo y cuantas demás veces lo determine el Presidente a iniciativa propia o a petición de la mitad de los miembros de aquell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convocatoria, que corresponde al Presidente, se hará con cualquier antelación, incluso de un día en caso de urgencia, y podrá transmitirse por cualquier medio ordinario de comunicación, sin que sea obligatorio un orden del día preestablecid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Quedará válidamente constituida la Junta Directiva concurriendo más de la mitad de sus integrantes, y, sin necesidad de previa convocatoria, cuando estén presentes todos sus componentes y decidan por unanimidad celebrar la ses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reuniones serán presididas por el Presidente o quién haga sus veces, y los acuerdos se adoptarán por mayoría de asistentes, salvo que la Ley exija mayor quorum. A cada Directivo corresponde un voto, a salvo siempre el voto de calidad del Presidente para resolver el empate en las vota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Secretario levantará Acta de cada reunión, de contenido análogo a lo establecido para las de Asambleas Generales, que una vez aprobada se transcribirá al Libro correspondien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Actas pueden aprobarse en la misma reunión y a su término, o en la primera reunión inmediata siguiente como primer asunto a tratar.</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odrá la Junta Directiva crear y suprimir Comisiones para tareas concretas, así como encomendar a cual</w:t>
        <w:softHyphen/>
        <w:t>quiera de sus miembros la ejecución de determinados acuerdos o la realización de gestiones que sean de interés para la Liga, en las condiciones y términos y con el alcance que tenga por convenient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Vocales desempeñarán las funciones que la Junta Directiva, los Estatutos y Reglamentos sociales o la Ley, les encomiende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i quedaran vacantes los cargos de Tesorero y Contador, serán sustituidos provisionalmente por los Vocales que la Propia Junta Directiva acuerde; y si la vacante fuera del cargo de Vocales, la Junta Directiva podrá cubrirlos provisionalmente designando a cualquier miembro de la Asamblea. En todo caso los así designados desempeñarán el cargo por el tiempo que le restara al sustituid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unciones del Contador:</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Dirigir y supervisar la contabilidad y tomar razón de los ingresos y de los gastos, firmando e interviniendo la documentación de cobros y pag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Formalizar, junto con el Tesorero, todos los años el presupuesto de ingresos y gastos para el ejercicio siguiente y el estado de cuentas del año anterior , que deben ser presentados a la Junta Directiva para que ésta, a su vez, los someta a la aprobación de la Asamblea Gener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Conjuntamente con el Presidente y el Tesorero, llevar a efecto y firmar la revisión anual del inventario del patrimonio soci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Las demás funciones que le correspondan según los Estatutos y Reglamentos, o le sean encomendadas por la Junta Directiva o el President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ÍCULO 4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unciones del Tesorero :</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Materializar la recaudación por todos conceptos, cobrar los intereses y rentas del capital, custodiar los fondos sociales, controlar la contabilidad y verificar la Caj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Abrir, seguir y cancelar cuentas y depósitos bancarios, ingresando y retirando fondos, conjuntamente con el President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Pagar los libramientos que expida el Presidente, o en su caso el Vicepresidente en funcion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Proponer a la Junta Directiva la adquisición, pignoración y enajenación de toda clase de bienes y valores, y cualesquiera inversion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Llevar y firmar los libros y documentación contabl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Formalizar todos los años, junto con el Contador, el presupuesto de ingresos y gastos para el ejercicio siguiente y el estado de cuentas del año anterior, que deben ser presentados a la Junta Directiva para que ésta, a su vez, los someta a la aprobación de la Asamblea Gener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g)        Llevar y mantener al corriente el inventario detallado del patrimonio social, del que se hará revisión anual que autorizará con su firma conjuntamente con el Contador y el Presidente, siendo administrador responsable de los bienes que lo integra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h)        Las restantes funciones que le correspondan conforme a los Estatutos y Reglamentos, y las que le fueren encomendadas por la Junta Directiva o el President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4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in perjuicio de lo establecido en los artículos anteriores, cada uno de los componentes de la Junta Directiva tendrá las obligaciones propias de su cargo,</w:t>
      </w:r>
      <w:r>
        <w:rPr>
          <w:rFonts w:cs="Arial" w:ascii="Arial" w:hAnsi="Arial"/>
          <w:spacing w:val="-3"/>
          <w:vertAlign w:val="superscript"/>
        </w:rPr>
        <w:t xml:space="preserve"> </w:t>
      </w:r>
      <w:r>
        <w:rPr>
          <w:rFonts w:cs="Arial" w:ascii="Arial" w:hAnsi="Arial"/>
          <w:spacing w:val="-3"/>
          <w:vertAlign w:val="superscript"/>
          <w:lang w:val="es-ES_tradnl"/>
        </w:rPr>
        <w:t>así como las que nazcan de las misiones que el Presidente y la propia Junta les encomiend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spacing w:val="-3"/>
          <w:vertAlign w:val="superscript"/>
          <w:lang w:val="es-ES_tradnl"/>
        </w:rPr>
        <w:t>SECCIÓN 5ª</w:t>
      </w:r>
    </w:p>
    <w:p>
      <w:pPr>
        <w:pStyle w:val="Normal"/>
        <w:spacing w:lineRule="atLeast" w:line="240" w:before="280" w:after="280"/>
        <w:jc w:val="center"/>
        <w:rPr>
          <w:rFonts w:ascii="Arial" w:hAnsi="Arial" w:cs="Arial"/>
        </w:rPr>
      </w:pPr>
      <w:r>
        <w:rPr>
          <w:rFonts w:cs="Arial" w:ascii="Arial" w:hAnsi="Arial"/>
          <w:b/>
          <w:bCs/>
          <w:spacing w:val="-3"/>
          <w:vertAlign w:val="superscript"/>
          <w:lang w:val="es-ES_tradnl"/>
        </w:rPr>
        <w:t>DEL SECRETARIO GENER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Secretario General es el órgano complemen</w:t>
        <w:softHyphen/>
        <w:t>tario de asistencia tanto al Presidente como a los órganos colegiados de la Liga, de los que será Secretario, con voz pero sin vot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u nombramiento y remoción corresponde a la Junta Directiv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ejercicio de este cargo es incompatible con el desempeño de cualquiera otro dentro de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unciones del Secretario General:</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Específicamente, levantar las actas de las reuniones de los órganos colegiados sociales, en que se harán constar los nombres y carácter de los asistentes, el resultado de las votaciones, los acuerdos que se adopte, en su caso los votos particulares en contra de los adoptados, y demás circunstancias pertinent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Expedir copias y certificados, con el VºBº del Presidente.</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Colaborar directamente con el Presidente, asistiéndole en los casos que fuera requerido para ell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Redactar conforme a las instrucciones del Presidente el orden del día de las reuniones de los órganos sociales, así como redactar y dirigir a los miembros de la Liga, cuando proceda y con arreglo a las indicaciones de aquel, las citaciones, informaciones y comunicaciones que fuere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Recibir y expedir la correspondencia oficial y dar cuenta al Presidente de las solicitudes y comunicaciones que se remitan a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f)         Organizar y dirigir las oficinas sociales y ostentar la autoridad primaria sobre el personal laboral, técnico, administrativo o auxiliar, proponiendo a la Junta Directiva sus nombramientos,</w:t>
      </w:r>
      <w:r>
        <w:rPr>
          <w:rFonts w:cs="Arial" w:ascii="Arial" w:hAnsi="Arial"/>
          <w:spacing w:val="-3"/>
          <w:vertAlign w:val="superscript"/>
        </w:rPr>
        <w:t xml:space="preserve"> </w:t>
      </w:r>
      <w:r>
        <w:rPr>
          <w:rFonts w:cs="Arial" w:ascii="Arial" w:hAnsi="Arial"/>
          <w:spacing w:val="-3"/>
          <w:vertAlign w:val="superscript"/>
          <w:lang w:val="es-ES_tradnl"/>
        </w:rPr>
        <w:t>ceses y destino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g)        Llevar los libros de Actas, de Registros, de altas y bajas de los miembros de la liga en cuyo historial de cada uno se anotarán las incidencias y las correcciones que se les impongan, y los libros, documentos y expedientes necesarios o convenientes para el mejor y más ordenado servici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h)        Tener a su cargo los archivos, libros y documentación social, y el sello de la Lig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i)         Las demás funciones que resulten de los Estatutos, de los Reglamentos sociales y de la Ley, y aquellas otras que le fueren encomendadas por el Presidente y por la Junta Directiv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6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L COMITÉ DE RECURS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Comité de Recursos es el órgano complemen</w:t>
        <w:softHyphen/>
        <w:t>tario colegiado que actúa con independencia y al que compete conocer y decidir, en última instancia en la vía social de la Liga, los recursos que se deduzcan frente a los actos y acuerdos de la Junta Directiva en materia disciplinarí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e compondrá de tres miembros titulares, pudiendo haber hasta tres suplentes, cuyo plazo de ejercicio de funciones será de dos años. Su designación, y sustitución en su caso, corresponde al Presidente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ara el cumplimiento de sus funciones podrá recabar los asesoramientos técnicos de que se precisen. Asimis</w:t>
        <w:softHyphen/>
        <w:t>mo, dispondrá del auxilio del Secretario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decisiones del Comité de Recursos se adoptarán por mayoría de vot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ara en lo demás, y sin perjuicio de lo que a este respecto pueda establecerse reglamentariamente, el Comité de Recursos regulará su propio funcionamient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aplicables para los miembros del Comité de Recursos las normas señaladas en el párrafo segundo del artículo 85 de estos Estatutos sobre abstención y recusac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7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A MOCIÓN DE CENSUR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moción de censura contra el Presidente o cualquiera de los miembros de la Junta Directiva habrá de plantearse en Asamblea General Extraordinaria convocada al efecto, a petición dirigida al Presidente y suscrita al menos por el 40 por 100 de los miembros de la Liga, expresando con claridad la razones en que se fund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Quedará constituida esta Asamblea General cuando asistan como mínimo, en primera convocatoria las dos terceras del número de miembros de la Liga con derecho a voto, y en segunda la mitad más un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ara que prospere la moción de censura se requiere el voto favorable a ella de, como mínimo, las dos terceras partes de los asistentes en primera convocatoria, y la mitad más uno de ellos en segunda, sin que en ningún caso se admita el voto por corre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sujetos a la censura no podrán tomar parte en la votac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De prosperar la moción, los censurados quedarán destituidos de pleno derecho en el mismo momento de adoptarse el acuerdo, no pudiendo volver a ocupar cargos en la Liga, ni por tanto presentarse como candidatos ni ser elegibles,</w:t>
      </w:r>
      <w:r>
        <w:rPr>
          <w:rFonts w:cs="Arial" w:ascii="Arial" w:hAnsi="Arial"/>
          <w:spacing w:val="-3"/>
          <w:vertAlign w:val="superscript"/>
        </w:rPr>
        <w:t xml:space="preserve"> </w:t>
      </w:r>
      <w:r>
        <w:rPr>
          <w:rFonts w:cs="Arial" w:ascii="Arial" w:hAnsi="Arial"/>
          <w:spacing w:val="-3"/>
          <w:vertAlign w:val="superscript"/>
          <w:lang w:val="es-ES_tradnl"/>
        </w:rPr>
        <w:t>durante los siguientes dos años.</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V</w:t>
      </w:r>
    </w:p>
    <w:p>
      <w:pPr>
        <w:pStyle w:val="Normal"/>
        <w:spacing w:lineRule="atLeast" w:line="240" w:before="280" w:after="280"/>
        <w:jc w:val="center"/>
        <w:rPr>
          <w:rFonts w:ascii="Arial" w:hAnsi="Arial" w:cs="Arial"/>
        </w:rPr>
      </w:pPr>
      <w:r>
        <w:rPr>
          <w:rFonts w:cs="Arial" w:ascii="Arial" w:hAnsi="Arial"/>
          <w:b/>
          <w:bCs/>
          <w:spacing w:val="-3"/>
          <w:vertAlign w:val="superscript"/>
          <w:lang w:val="es-ES_tradnl"/>
        </w:rPr>
        <w:t>RÉGIMEN JURÍDICO DE LOS ACUERDOS Y ACTOS SOCI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acuerdos de los órganos sociales serán inmediatamente ejecutivos, salvo los casos concretos determinados en estos Estatutos o decisión motivada en contrario del propio órgano que lo hubiera adoptad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nulos de pleno derecho y por ende inefi</w:t>
        <w:softHyphen/>
        <w:t>caces, los actos de los órganos sociales en los que se dé cual</w:t>
        <w:softHyphen/>
        <w:t>quiera de los siguientes supuest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manifiestamente contrarios a la Ley o el ordenamiento jurídico cuando por ellos se adquieran facultades o derechos careciendo de los requisitos esenciales para su adquisición; los adoptados con notoria incompetencia; los que tengan contenido imposible; los que sean constitutivos de infracción penal o se dicten como consecuencia de ésta; los dictados prescindiendo total y absolutamente del procedimiento legalmente establecido o de las normas que contienen las reglas esenciales para la formación de la voluntad de los órganos colegiados; los que lesionen el contenido esencial de los derechos y libertades susceptibles de amparo constitucional; los que sean contrarios al orden público; y cualquier otro que se establezcan expresamente por Ley.</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y/o el Presidente deberán en todo caso suspender los actos nulos de pleno derech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anulables los acuerdos sociales que sean contrarios a la Ley, los que se opongan a los Estatutos y los que lesionen los intereses de la Liga en beneficio de uno o de varios de sus miembros o de representante o de terceros.</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V</w:t>
      </w:r>
      <w:r>
        <w:rPr>
          <w:rFonts w:cs="Arial" w:ascii="Arial" w:hAnsi="Arial"/>
          <w:b/>
          <w:bCs/>
          <w:vertAlign w:val="superscript"/>
        </w:rPr>
        <w:t xml:space="preserve"> </w:t>
      </w:r>
      <w:r>
        <w:rPr>
          <w:rFonts w:cs="Arial" w:ascii="Arial" w:hAnsi="Arial"/>
          <w:b/>
          <w:bCs/>
          <w:vertAlign w:val="superscript"/>
          <w:lang w:val="es-ES_tradnl"/>
        </w:rPr>
        <w:t>I</w:t>
      </w:r>
    </w:p>
    <w:p>
      <w:pPr>
        <w:pStyle w:val="Normal"/>
        <w:spacing w:lineRule="atLeast" w:line="240" w:before="280" w:after="280"/>
        <w:jc w:val="center"/>
        <w:rPr>
          <w:rFonts w:ascii="Arial" w:hAnsi="Arial" w:cs="Arial"/>
        </w:rPr>
      </w:pPr>
      <w:r>
        <w:rPr>
          <w:rFonts w:cs="Arial" w:ascii="Arial" w:hAnsi="Arial"/>
          <w:b/>
          <w:bCs/>
          <w:vertAlign w:val="superscript"/>
          <w:lang w:val="es-ES_tradnl"/>
        </w:rPr>
        <w:t>RÉGIMEN ELECTOR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esidente y todos los cargos de la Junta Directiva de la Liga serán elegidos mediante sufragio libre, igual, directo y secret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odrán ser electores los miembros de la Liga que sean fundadores y los demás que tengan una antigüedad de cuatro meses como tales, y que no estén incursos en suspensión del derecho de voto. El derecho de sufragio activo se ejercitará a través del representante permanente en la Liga que las entidades miembros tengan designado y conste así previamente acreditado en la documentación de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5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cargos de la Junta Directiva se proveerán entre los representantes de los miembros de la Liga que posean la condición de electores, siendo requisitos que deben cumplirse para ser elegibl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A.       Encontrarse, la entidad representada y el representante en lo que a cada uno concierne, al corriente en el pago de las cuotas y aportaciones económicas y, en general, al corriente en el cumplimiento de los deberes sociales, ostentando la plenitud de derechos sociales, todo ello en el momento de presentar la candidatur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B.       No haber sido censurado en los dos años anteriores ni sancionado en el año inmediato anterior, ni tener pendiente el cumplimiento de sanción, todo ello a la fecha de producirse la convocatoria de la elec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C.       No estar desempeñando cargo alguno en la Liga en el momento de presentar la candidatur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D.       No estar incurso ni incurrir en prohibición o incompatibilidad legal o estatutari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E.       Para, por elección directa, optar y desempeñar los cargos que seguidamente se dicen, tener la entidad representada la condición de miembro fundador o la antigüedad como miembro de la Liga que también se señala:</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a)        Para los cargos de Presidente y de Vicepresidente, 5 año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b)        Para los cargos de Tesorero y Contador, 4 año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c)        Para los restantes cargos de la Junta Directiva, 2 añ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n relación con los cargos a que se refieren los apartados b) y c), queda a salvo lo previsto en el párrafo tercero del artículo 46º.</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Nadie podrá presentarse como candidato a más de un cargo en la misma convocatoria de elec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convocatoria de elecciones se hará por la Junta Directiva, o por la Junta Provisional en su cas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ocedimiento electoral seguirá los siguientes trámit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 La convocatoria se anunciará con veinte días de antelación como mínimo a la fecha de celebrarse la elección, pudiéndose cursar comunicaciones de anuncio individuales a los miembros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Dentro de los cinco días siguientes a la fecha de la convocatoria, la Secretaría General cumplimentará lo siguiente:</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a)        Se expondrá en el tablón de anuncios del domicilio social la convocatoria electoral, que ha de incluir:</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b)        Los cargos objeto de elección y los requisitos exigidos para poder concurrir como candidato a uno de aquellos.</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c)        El lugar, día y hora de celebración y la hora en que se cerrarán las urnas para comenzar el escrutinio.</w:t>
      </w:r>
    </w:p>
    <w:p>
      <w:pPr>
        <w:pStyle w:val="Normal"/>
        <w:spacing w:lineRule="atLeast" w:line="240" w:before="280" w:after="280"/>
        <w:ind w:left="1440" w:hanging="360"/>
        <w:jc w:val="both"/>
        <w:rPr>
          <w:rFonts w:ascii="Arial" w:hAnsi="Arial" w:cs="Arial"/>
        </w:rPr>
      </w:pPr>
      <w:r>
        <w:rPr>
          <w:rFonts w:cs="Arial" w:ascii="Arial" w:hAnsi="Arial"/>
          <w:spacing w:val="-3"/>
          <w:vertAlign w:val="superscript"/>
          <w:lang w:val="es-ES_tradnl"/>
        </w:rPr>
        <w:t>d)        Asimismo, en el tablón de anuncios se expondrá la lista de elector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3) Las candidaturas deberán presentarse, personalmente o por mandatario autorizado, en la Secretaría de la Liga con antelación de ocho días, al menos, a la fecha señalada para el acto electoral, y hasta las 19 horas del último dí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Candidaturas podrán ser conjuntas para varios cargos o individuales para cargos determinados, debiendo ser suscritas exclusivamente por los propios candidat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4) Los miembros de la Liga podrán reclamar contra las listas de electores, por escrito presentando en la Secretaría social dentro de los tres días siguientes a la exposición de las mismas, y hasta las 19 horas del último dí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convocante, resolverá las reclamaciones dentro de los tres días siguientes a finalizar el plazo para formularlas, notificando la resolución a cada reclamante dentro de los dos días siguientes. La decisión de la Junta causará estad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5) Al día siguiente de finalizar el plazo de presentación de candidaturas la Junta convocante proclamará candidatos a los que reúnan los requisitos exigibles, considerando electos a los que no tengan oponent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eguidamente lo publicará en el tablón de anuncios y lo comunicará a los interesados, pudiendo también comunicarlo individualmente a los elector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1.Para celebrar la elección se constituirá la mesa electoral, de la que no podrán formar parte nadie que sea candidato. Asistida por el Secretario General, estará integrada por el Presidente, o quién haga sus veces en este acto, y, como vocales que le auxilien, por dos Directivos y por dos miembros de la Liga con plenitud de derechos, éstos designados por sorte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rresponde al Secretario extender y firmar, con el VºBº del Presidente actuante, el acta de la elección en que constarán, en su caso las incidencias que se produjeran, el resultado del escrutinio y la identidad de los candidatos elegidos para cada carg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2. Cada candidato podrá designar a un elector no candidato, como interventor que lo represente en las operaciones de la elecc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3. Constituida la Mesa, el Presidente comprobará la/s urna/s que deberá/n estar cerrada/s dejando únicamente una ranura para depositar las papeletas de voto. Seguidamente declarará abierta la votación, y a la hora prevista para su finalización se cerrarán las puertas del local en que se celebre, pudiendo solo votar los electores que ya estuviesen dentro del mism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4. Las papeletas de voto serán editadas por la Liga, en número suficiente, debiendo ser de color blanco y de igual tamaño, llevando impreso por una sola cara los cargos a cuya elección se proced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5. Los votantes acreditarán su personalidad a la Mesa electoral, que comprobará su inclusión en el censo elaborado, tras lo que el Presidente pronunciará en voz alta la identidad del votante, e introducirá en la urna la papeleta doblad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1. Terminada la votación se procederá al escrutinio, leyéndose en voz alta todas las papeleta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2. Deberán declararse nulos totalmente aquellos votos que contengan expresiones ajenas al estricto contenido de la votación o que contengan tachaduras o raspaduras; y parcialmente, en cuanto al cargo que afectaré, las que indiquen más de un candidato para un mismo cargo, o nombres de personas que no concurran al cargo o elecció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papeletas que se hallen solo parcialmente rellenadas en cuanto al número de candidatos, pero que reúnan los requisitos para su validez, lo serán para los cargos y personas correctamente expresad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3. Finalizado el escrutinio, el Presidente anunciará su resultado, proclamándose a continuación electos los candidatos que hubieran obtenido para cada cargo el mayor número de votos. En caso de empate se entenderá elegido el representante de la entidad de mayor antigüedad como miembro de la Liga, y, de tener la misma antigüedad, el de mayor edad.</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4. El anuncio de los resultados  así hecho, pone fin al proceso electoral y causará estad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5. Seguidamente, el Presidente o quién haga sus veces, dará posesión de los cargos a los elegidos. En todo caso , la falta de toma de posesión dentro de los cinco días siguientes será considerada como renunci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odrá haber voto por correo cuando reglamentariamente se establezca y regule el procedimiento, que en todo caso deberá garantizar la autenticidad y el secreto del voto así emitid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uando por cualquier causa quedaran vacante la Presidencia y la totalidad de los cargos de la Junta Directiva, entrará inmediatamente en funciones una Junta Provisional integrada por el Secretario General y tres representantes de entidades miembros elegidos por sorteo, actuando de Presidente el de mayor entre éstos. Su misión es convocar elecciones para proveer los cargos vacantes, y se mantendrá en funciones hasta la toma de posesión por quien resultaran elegido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i la vacante simultánea fuera de la totalidad del resto de Directivos, corresponderá al Presidente por sí solo, con la asistencia del Secretario General, dicha convocatoria de elec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Todos los días señalados en este Capítulo se computarán por días naturales.</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V</w:t>
      </w:r>
      <w:r>
        <w:rPr>
          <w:rFonts w:cs="Arial" w:ascii="Arial" w:hAnsi="Arial"/>
          <w:b/>
          <w:bCs/>
          <w:vertAlign w:val="superscript"/>
        </w:rPr>
        <w:t xml:space="preserve"> </w:t>
      </w:r>
      <w:r>
        <w:rPr>
          <w:rFonts w:cs="Arial" w:ascii="Arial" w:hAnsi="Arial"/>
          <w:b/>
          <w:bCs/>
          <w:vertAlign w:val="superscript"/>
          <w:lang w:val="es-ES_tradnl"/>
        </w:rPr>
        <w:t>I</w:t>
      </w:r>
      <w:r>
        <w:rPr>
          <w:rFonts w:cs="Arial" w:ascii="Arial" w:hAnsi="Arial"/>
          <w:b/>
          <w:bCs/>
          <w:vertAlign w:val="superscript"/>
        </w:rPr>
        <w:t xml:space="preserve"> </w:t>
      </w:r>
      <w:r>
        <w:rPr>
          <w:rFonts w:cs="Arial" w:ascii="Arial" w:hAnsi="Arial"/>
          <w:b/>
          <w:bCs/>
          <w:vertAlign w:val="superscript"/>
          <w:lang w:val="es-ES_tradnl"/>
        </w:rPr>
        <w:t>I</w:t>
      </w:r>
    </w:p>
    <w:p>
      <w:pPr>
        <w:pStyle w:val="Normal"/>
        <w:spacing w:lineRule="atLeast" w:line="240" w:before="280" w:after="280"/>
        <w:jc w:val="center"/>
        <w:rPr>
          <w:rFonts w:ascii="Arial" w:hAnsi="Arial" w:cs="Arial"/>
        </w:rPr>
      </w:pPr>
      <w:r>
        <w:rPr>
          <w:rFonts w:cs="Arial" w:ascii="Arial" w:hAnsi="Arial"/>
          <w:b/>
          <w:bCs/>
          <w:vertAlign w:val="superscript"/>
          <w:lang w:val="es-ES_tradnl"/>
        </w:rPr>
        <w:t>RÉGIMEN DISCIPLINARIO</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1ª</w:t>
      </w:r>
    </w:p>
    <w:p>
      <w:pPr>
        <w:pStyle w:val="Normal"/>
        <w:spacing w:lineRule="atLeast" w:line="240" w:before="280" w:after="280"/>
        <w:jc w:val="center"/>
        <w:rPr>
          <w:rFonts w:ascii="Arial" w:hAnsi="Arial" w:cs="Arial"/>
        </w:rPr>
      </w:pPr>
      <w:r>
        <w:rPr>
          <w:rFonts w:cs="Arial" w:ascii="Arial" w:hAnsi="Arial"/>
          <w:b/>
          <w:bCs/>
          <w:vertAlign w:val="superscript"/>
          <w:lang w:val="es-ES_tradnl"/>
        </w:rPr>
        <w:t>PRINCIPIOS GENER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8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El ejercicio de la potestad disciplinaría y la facultad sancionadora en la Liga corresponde a la Junta Directiva.</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El régimen disciplinario social es independiente de la responsabilidad civil y penal en que pueda incurrirse, que se regirá por lo dispuesto en la legislación estatal aplicable para cada caso.</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En lo no previsto expresamente en este Capitulo, serán subsidiariamente aplicable los principios y normas de procedimiento sancionador administrativo común en tanto no contradigan las peculiaridades del régimen disciplinario soci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69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No podrán imponerse sanciones por hechos que no estén previa y expresamente tipificados como constitutivos de infracción.</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Únicamente podrán imponerse las sanciones previamente establecida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3.   Por unos mismos hechos no podrá imponerse en ningún caso una doble san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0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Dentro de lo establecido para la infracción de que se trate y de existir señalados mínimos y máximos aplicables, podrán imponerse las sanciones en el grado que los órganos sociales decisorios estimen más justo, tomando en consideración la naturaleza de los hechos, su gravedad y trascendencia, la personalidad del responsable, y la concurrencia de circunstancias agravantes o atenuantes de la responsabilidad.</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En la imposición de sanciones no es obligatoria sujetarse a escala dentro de las categorías establecidas de infrac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1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Son ejecutivas, y causan estado en la vía y ámbito social, las decisiones en materia disciplinaría de la Junta Directiva y las del Comité de Recursos, dictadas en el ámbito de sus respectivas competencia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Las reclamaciones o recursos que se interpongan frente a ella, no suspenden ni paralizan la ejecutividad de las sanciones impuestas por la Junta Directiva, sin otra excepción que lo dispuesto en estos Estatutos para cuando la sanción impuesta sea la de expulsión.</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2ª</w:t>
      </w:r>
    </w:p>
    <w:p>
      <w:pPr>
        <w:pStyle w:val="Normal"/>
        <w:spacing w:lineRule="atLeast" w:line="240" w:before="280" w:after="280"/>
        <w:jc w:val="center"/>
        <w:rPr>
          <w:rFonts w:ascii="Arial" w:hAnsi="Arial" w:cs="Arial"/>
        </w:rPr>
      </w:pPr>
      <w:r>
        <w:rPr>
          <w:rFonts w:cs="Arial" w:ascii="Arial" w:hAnsi="Arial"/>
          <w:b/>
          <w:bCs/>
          <w:spacing w:val="-3"/>
          <w:vertAlign w:val="superscript"/>
          <w:lang w:val="es-ES_tradnl"/>
        </w:rPr>
        <w:t>DE LAS CIRCUNSTANCIAS MODIFICATIVAS DE LA RESPONSABILIDAD</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circunstancias agravantes de la responsabilidad disciplinaría social:</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Ser reincidente. Hay reincidencia cuando se haya sido ejecutoriamente sancionado por cualquier infracción de igual o mayor gravedad de la que en este caso se trate.</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Prevalerse del desempeño de cargos soci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circunstancias atenuant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El arrepentimiento espontáne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No haber sido sancionado en la Liga con anterioridad.</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responsabilidad disciplinaría social se extingue:</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Por fallecimiento del responsable.</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Por disolución de la entidad miembro sancionad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Por cumplimiento de la sanción.</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Por prescripción de las infracciones y de las sanciones impuesta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e). Por pérdida de la condición de miembro de la Liga.</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3ª</w:t>
      </w:r>
    </w:p>
    <w:p>
      <w:pPr>
        <w:pStyle w:val="Normal"/>
        <w:spacing w:lineRule="atLeast" w:line="240" w:before="280" w:after="280"/>
        <w:jc w:val="center"/>
        <w:rPr>
          <w:rFonts w:ascii="Arial" w:hAnsi="Arial" w:cs="Arial"/>
        </w:rPr>
      </w:pPr>
      <w:r>
        <w:rPr>
          <w:rFonts w:cs="Arial" w:ascii="Arial" w:hAnsi="Arial"/>
          <w:b/>
          <w:bCs/>
          <w:vertAlign w:val="superscript"/>
          <w:lang w:val="es-ES_tradnl"/>
        </w:rPr>
        <w:t>PRESCRIP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infracciones prescriben al año, a los 6 meses, o a los 2 meses según sean muy graves, graves y leves, comenzándose a contar el plazo de prescripción desde que la Junta Directiva tuvo conocimiento de ellas, y en cualquier caso al año de haberse cometido. El plazo de prescripción se interrumpe por la iniciación del procedimiento sancionador, pero solo en caso de que recaiga resolución de la Junta Directiva y fuese notificada en el plazo máximo de 4 meses desde su inicia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sanciones prescribirán, según se trate de las que correspondan a faltas muy graves, graves o leves, a los 3 años, 2 años y 1 año, respectivamente, contados desde el día siguiente al que adquiera firmeza la resolución por la que se impusieron o desde que se quebrantase su cumplimiento si éste hubiera comenzado.</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4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 LAS INFRAC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7º.</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1.        Son infracciones todas las acciones y omisiones que sean contrarías a lo dispuesto en estos Estatutos y en los Reglamentos sociales.</w:t>
      </w:r>
    </w:p>
    <w:p>
      <w:pPr>
        <w:pStyle w:val="Normal"/>
        <w:spacing w:lineRule="atLeast" w:line="240" w:before="280" w:after="280"/>
        <w:ind w:left="720" w:hanging="360"/>
        <w:jc w:val="both"/>
        <w:rPr>
          <w:rFonts w:ascii="Arial" w:hAnsi="Arial" w:cs="Arial"/>
        </w:rPr>
      </w:pPr>
      <w:r>
        <w:rPr>
          <w:rFonts w:cs="Arial" w:ascii="Arial" w:hAnsi="Arial"/>
          <w:spacing w:val="-3"/>
          <w:vertAlign w:val="superscript"/>
          <w:lang w:val="es-ES_tradnl"/>
        </w:rPr>
        <w:t>2.        Las infracciones se clasifican en tres categorías de muy graves, graves y lev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Constituyen faltas muy grav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 De carácter común:</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os actos notorios y públicos que atenten contra la consideración, dignidad, prestigio y decoro de la Liga, de los órganos sociales y de las personas que ejercen cargos social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Desarrollar actividades que sean gravemente contrarías ó perjudiciales a los fines o intereses de la Liga, o que gravemente interfieran, entorpezcan u obstaculicen la normalidad del funcionamiento y desenvolvimiento de la Liga o el desarrollo de las actividades social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El descubrimiento o revelación a terceros, con perjuicio grave para la Liga de asuntos o datos propios peculiares de la misma, que hubieran conocido por su condición de partícipe en la Liga o sus actividades, en cualquier concepto, salvo que previa y expresamente hubiera sido autorizado para ell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La usurpación de funciones social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El incumplimiento de las obligaciones económicas con la Liga, adecuadamente a lo preceptuado en el artículo 15º de estos Estatut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f)         El quebrantamiento del cumplimiento de sanciones impuesta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g)        La inejecución o incumplimiento de las resoluciones y acuerdos de los órganos y autoridades de la Liga, con resultado gravemente dañoso para los intereses de la Liga o para el buen orden o la disciplina social.</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h)        La comisión de más de 3 faltas graves en el transcurso de un año natu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w:t>
      </w:r>
      <w:r>
        <w:rPr>
          <w:rFonts w:cs="Arial" w:ascii="Arial" w:hAnsi="Arial"/>
          <w:spacing w:val="-3"/>
          <w:vertAlign w:val="superscript"/>
        </w:rPr>
        <w:t xml:space="preserve"> </w:t>
      </w:r>
      <w:r>
        <w:rPr>
          <w:rFonts w:cs="Arial" w:ascii="Arial" w:hAnsi="Arial"/>
          <w:spacing w:val="-3"/>
          <w:vertAlign w:val="superscript"/>
          <w:lang w:val="es-ES_tradnl"/>
        </w:rPr>
        <w:t>I. Además de las infracciones comunes señaladas en el apartado anterior, son también infracciones muy graves del Presidente y Directiv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a inasistencia injustificada a dos o más Asambleas Generales o más de 3 reuniones Directivas, en el transcurso del año natural.</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Ejercer actividades que estén declaradas o que resulten incompatibles con la actividad y función desempeñada en la Li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Mantenerse a sabiendas en el ejercicio de cargos careciendo o habiendo dejado de reunir, ocultándolo a la Liga, las condicio</w:t>
        <w:softHyphen/>
        <w:t>nes estatutaria o legalmente para su desempeñ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No convocar en los plazos o condiciones establecidos, de forma reiterada, los órganos sociales colegiad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El quebrantamiento de los deberes del cargo desempeñado que, por su significación y trascendencia,</w:t>
      </w:r>
      <w:r>
        <w:rPr>
          <w:rFonts w:cs="Arial" w:ascii="Arial" w:hAnsi="Arial"/>
          <w:spacing w:val="-3"/>
          <w:vertAlign w:val="superscript"/>
        </w:rPr>
        <w:t xml:space="preserve"> </w:t>
      </w:r>
      <w:r>
        <w:rPr>
          <w:rFonts w:cs="Arial" w:ascii="Arial" w:hAnsi="Arial"/>
          <w:spacing w:val="-3"/>
          <w:vertAlign w:val="superscript"/>
          <w:lang w:val="es-ES_tradnl"/>
        </w:rPr>
        <w:t>sea calificable de muy grave, racionalmente y en consideración ponderada de las normas de comportamiento y módulos de responsabilidad que se señalan en el artículo 19º de estos Estatut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7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altas grav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 De carácter común:</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as tipificadas en los apartados b), c),y g) del precedente artículo 78º cuyo resultado sea simplemente dañoso o perjudicial para a Li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La actuación o comportamiento desatento o desconsiderado para con cualquiera de las autoridades y miembros de la Liga, cometida en ocasión de estar celebrándose reuniones u otros actos sociales, y la perturbación del orden de las sesion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La negativa a facilitar, o facilitarlos incompletos o inexactos los datos que le sean solicitados, por ser precisos para la Liga o debidos efectos, siempre que no tengan carácter de secret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Interferir las funciones administrativas de la Li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Quebrantar o no mantener la disciplina social y colaboración necesaria para el normal funcionamiento de la Li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f)         La comisión de más de 3 faltas leves, en el transcurso de un año natu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w:t>
      </w:r>
      <w:r>
        <w:rPr>
          <w:rFonts w:cs="Arial" w:ascii="Arial" w:hAnsi="Arial"/>
          <w:spacing w:val="-3"/>
          <w:vertAlign w:val="superscript"/>
        </w:rPr>
        <w:t xml:space="preserve"> </w:t>
      </w:r>
      <w:r>
        <w:rPr>
          <w:rFonts w:cs="Arial" w:ascii="Arial" w:hAnsi="Arial"/>
          <w:spacing w:val="-3"/>
          <w:vertAlign w:val="superscript"/>
          <w:lang w:val="es-ES_tradnl"/>
        </w:rPr>
        <w:t>I. Además de las infracciones comunes señaladas, son también infracciones del Presidente y restantes Directiv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a inasistencia injustificada a una Asamblea General o a tres reuniones Directivas, en el transcurso de un año natural.</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No convocar en los plazos o condiciones establecidas, los órganos sociales colegiad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El quebrantamiento de los deberes del cargo desempeñado, tipificado en el apartado I</w:t>
      </w:r>
      <w:r>
        <w:rPr>
          <w:rFonts w:cs="Arial" w:ascii="Arial" w:hAnsi="Arial"/>
          <w:spacing w:val="-3"/>
          <w:vertAlign w:val="superscript"/>
        </w:rPr>
        <w:t xml:space="preserve"> </w:t>
      </w:r>
      <w:r>
        <w:rPr>
          <w:rFonts w:cs="Arial" w:ascii="Arial" w:hAnsi="Arial"/>
          <w:spacing w:val="-3"/>
          <w:vertAlign w:val="superscript"/>
          <w:lang w:val="es-ES_tradnl"/>
        </w:rPr>
        <w:t>I.</w:t>
      </w:r>
      <w:r>
        <w:rPr>
          <w:rFonts w:cs="Arial" w:ascii="Arial" w:hAnsi="Arial"/>
          <w:spacing w:val="-3"/>
          <w:vertAlign w:val="superscript"/>
        </w:rPr>
        <w:t xml:space="preserve"> </w:t>
      </w:r>
      <w:r>
        <w:rPr>
          <w:rFonts w:cs="Arial" w:ascii="Arial" w:hAnsi="Arial"/>
          <w:spacing w:val="-3"/>
          <w:vertAlign w:val="superscript"/>
          <w:lang w:val="es-ES_tradnl"/>
        </w:rPr>
        <w:t>e) del precedente artículo 78º, que no tenga la consideración de muy grave o lev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faltas lev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 De carácter común, las acciones y omisiones contrarías a los Estatutos y Reglamentos sociales, que no sean constitutivos de infracción muy grave ni grav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w:t>
      </w:r>
      <w:r>
        <w:rPr>
          <w:rFonts w:cs="Arial" w:ascii="Arial" w:hAnsi="Arial"/>
          <w:vertAlign w:val="superscript"/>
        </w:rPr>
        <w:t>I</w:t>
      </w:r>
      <w:r>
        <w:rPr>
          <w:rFonts w:cs="Arial" w:ascii="Arial" w:hAnsi="Arial"/>
          <w:spacing w:val="-3"/>
          <w:vertAlign w:val="superscript"/>
        </w:rPr>
        <w:t xml:space="preserve"> </w:t>
      </w:r>
      <w:r>
        <w:rPr>
          <w:rFonts w:cs="Arial" w:ascii="Arial" w:hAnsi="Arial"/>
          <w:spacing w:val="-3"/>
          <w:vertAlign w:val="superscript"/>
          <w:lang w:val="es-ES_tradnl"/>
        </w:rPr>
        <w:t>. Además de las señaladas en el apartado anterior como comunes, son también infracciones leves para el Presidente y restantes Directiv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a inasistencia injustificada en el transcurso del año natural,</w:t>
      </w:r>
      <w:r>
        <w:rPr>
          <w:rFonts w:cs="Arial" w:ascii="Arial" w:hAnsi="Arial"/>
          <w:spacing w:val="-3"/>
          <w:vertAlign w:val="superscript"/>
        </w:rPr>
        <w:t xml:space="preserve"> </w:t>
      </w:r>
      <w:r>
        <w:rPr>
          <w:rFonts w:cs="Arial" w:ascii="Arial" w:hAnsi="Arial"/>
          <w:spacing w:val="-3"/>
          <w:vertAlign w:val="superscript"/>
          <w:lang w:val="es-ES_tradnl"/>
        </w:rPr>
        <w:t>a cualquier reunión a que tengan la obligación de asistir, siempre que no constituya infracción grave ni muy grave.</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El quebrantamiento de los deberes del cargo desempeñado, tipificado en el apartado II.c del presente artículo 79º, que tenga la consideración de muy grave ni grave.</w:t>
      </w:r>
      <w:r>
        <w:br w:type="page"/>
      </w:r>
    </w:p>
    <w:p>
      <w:pPr>
        <w:pStyle w:val="NormalWeb"/>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5ª</w:t>
      </w:r>
    </w:p>
    <w:p>
      <w:pPr>
        <w:pStyle w:val="Normal"/>
        <w:spacing w:lineRule="atLeast" w:line="240" w:before="280" w:after="280"/>
        <w:jc w:val="center"/>
        <w:rPr>
          <w:rFonts w:ascii="Arial" w:hAnsi="Arial" w:cs="Arial"/>
        </w:rPr>
      </w:pPr>
      <w:r>
        <w:rPr>
          <w:rFonts w:cs="Arial" w:ascii="Arial" w:hAnsi="Arial"/>
          <w:b/>
          <w:bCs/>
          <w:vertAlign w:val="superscript"/>
          <w:lang w:val="es-ES_tradnl"/>
        </w:rPr>
        <w:t>SAN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 las infracciones muy graves corresponderán las siguientes sancion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Expulsión de la Li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Inhabilitación perpetuidad para ocupar cargos en la Liga. Esta sanción únicamente podrá imponerse en caso de reincidencia en infracciones de máxima gravedad.</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Inhabilitación temporal para ocupar cargos por plazo de 1 año y 1 día a 3 añ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Suspensión de los derechos de asociado por el plazo de 1 año y 1 día a 3 año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Destitución del carg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 las infracciones graves corresponderán las siguientes sancion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Inhabilitación temporal de 2 meses y 1 día a 1 añ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suspensión de los derechos de asociado de 2 meses y 1 día a 1 añ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Amonestación Públic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or infracciones leves podrán imponerse la siguientes sancion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inhabilitación temporal hasta 2 mes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Suspensión de los derechos de asociado hasta por 2 mes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Amonestación verbal privad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Amonestación por escrito.</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SECCIÓN 6ª</w:t>
      </w:r>
    </w:p>
    <w:p>
      <w:pPr>
        <w:pStyle w:val="Normal"/>
        <w:spacing w:lineRule="atLeast" w:line="240" w:before="280" w:after="280"/>
        <w:jc w:val="center"/>
        <w:rPr>
          <w:rFonts w:ascii="Arial" w:hAnsi="Arial" w:cs="Arial"/>
        </w:rPr>
      </w:pPr>
      <w:r>
        <w:rPr>
          <w:rFonts w:cs="Arial" w:ascii="Arial" w:hAnsi="Arial"/>
          <w:b/>
          <w:bCs/>
          <w:vertAlign w:val="superscript"/>
          <w:lang w:val="es-ES_tradnl"/>
        </w:rPr>
        <w:t>DEL PROCEDIMIENT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rocedimiento para la imposición de sanciones disciplinarías se iniciará por proveído de la Junta Directiva, de oficio o por denuncia motivada de parte interesad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reviamente a acordar la incoación de expediente, la Junta Directiva podrá acordar la instrucción de una información reservada sobre los hech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providencia de incoación contendrá el nombramiento de instructor, y la indicación, del Secretario que le auxilie, que podrá ser el Secretario General, y será notificada al interesad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on aplicables al instructor y al Secretario las causas de abstención y recusación señaladas en la legislación del Estado para el procedimiento administrativo común, que podrá plantearse ante la Junta Directiva dentro de los tres días desde que el interesado hubiera sido notificado. La decisión de la Junta Directiva en estos extremos causa estado, sin perjuicio de que se pueda alegar de nuevo en vía de recurso contra la resolución principal.</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Iniciado el procedimiento la Junta Directiva podrá adoptar, por sí o por moción razonada del instructor, las medidas provisionales que los Estatutos contemplen o las que estimen oportunas para asegurar la eficacia de la resolución que pueda recaer.</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instructor ordenará la práctica de cuantas diligencias sean adecuadas para la determinación y comprobación de los hechos para la fijación de las infracciones susceptibles de san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egún sea el resultado de las actuaciones practicadas, y siempre dentro de un mes contando desde la iniciación del procedimiento,</w:t>
      </w:r>
      <w:r>
        <w:rPr>
          <w:rFonts w:cs="Arial" w:ascii="Arial" w:hAnsi="Arial"/>
          <w:spacing w:val="-3"/>
          <w:vertAlign w:val="superscript"/>
        </w:rPr>
        <w:t xml:space="preserve"> </w:t>
      </w:r>
      <w:r>
        <w:rPr>
          <w:rFonts w:cs="Arial" w:ascii="Arial" w:hAnsi="Arial"/>
          <w:spacing w:val="-3"/>
          <w:vertAlign w:val="superscript"/>
          <w:lang w:val="es-ES_tradnl"/>
        </w:rPr>
        <w:t>el instructor o bien dictará propuesta de sobreseimiento o bien formulará pliego de cargos inculpatorios contra quienes aparecieran involucrados en cualquier tipo o grado de responsabilidad disciplinarí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liego de cargos expresará los antecedentes de hecho, las circunstancias concurrentes, la concreción de las supuestas infracciones, y las sanciones que pudieran aplicars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Dentro de los ocho días siguiente a haber sido notificados del Pliego de cargos, los inculpados podrán formular por escrito al instructor sus alegaciones de descargo, y proponer la práctica de pruebas que en congruente relación con los términos del Pliego de cargos pudiera convenir a su defensa, aportando aquellas que obren en su poder.</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Para la práctica de estas pruebas el plazo será de un mes, desde la finalización del señalado para presentar descargos, decidiendo el instructor sobre su admisibilidad.</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Transcurrido el plazo de presentación de descargos, y en su caso el de práctica de pruebas, el instructor sin más trámite, dentro de los dos días siguientes, elevará el expediente con las actuaciones a la Junta Directiv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89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dictará su resolución dentro del plazo de los diez días siguientes a haber recibido el expedient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Si aprecia la existencia de vicios formales, la Junta Directiva podrá ordenar la retroacción del procedimiento hasta el momento en que se produjo la irregularidad, indicando la fórmula para resolverl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0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resoluciones disciplinarías de la Junta Directiva imponiendo sanciones, causarán estado, salvo si se trata de la de expulsión en que, de interponerse recurso, se esperará a que sea resuelt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quellas resoluciones podrán ser recurridas ante el Comité de Recursos, dentro de los diez días siguientes al de notificación, mediante escrito dirigido aquel, presentado en la Secretaría social o remitido a la misma por correo certificado con acuse de recibo.</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escrito contendrá las menciones de identidad o denominación social de las personas o entidades interesadas, y del representante de éstas en su caso, el domicilio del recurrente, los motivos, razonamientos y preceptos en que se base la impugnación, y las solicitudes que se deduzcan.</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Comité de Recursos reclamará el expediente y resolverá, en última y definitiva instancia en vía social, dentro de los treinta días siguientes a la recepción del escrito, rechazándolo de plano si apareciera interpuesto el recurso fuera del plazo señalado, o confirmado, revocando o modificando la resolución impugnada, sin que en caso de modificación  pueda derivarse mayor perjuicio para el interesado de ser éste el único recurrente.</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V</w:t>
      </w:r>
      <w:r>
        <w:rPr>
          <w:rFonts w:cs="Arial" w:ascii="Arial" w:hAnsi="Arial"/>
          <w:b/>
          <w:bCs/>
          <w:vertAlign w:val="superscript"/>
        </w:rPr>
        <w:t xml:space="preserve"> </w:t>
      </w:r>
      <w:r>
        <w:rPr>
          <w:rFonts w:cs="Arial" w:ascii="Arial" w:hAnsi="Arial"/>
          <w:b/>
          <w:bCs/>
          <w:vertAlign w:val="superscript"/>
          <w:lang w:val="es-ES_tradnl"/>
        </w:rPr>
        <w:t>I</w:t>
      </w:r>
      <w:r>
        <w:rPr>
          <w:rFonts w:cs="Arial" w:ascii="Arial" w:hAnsi="Arial"/>
          <w:b/>
          <w:bCs/>
          <w:vertAlign w:val="superscript"/>
        </w:rPr>
        <w:t xml:space="preserve"> </w:t>
      </w:r>
      <w:r>
        <w:rPr>
          <w:rFonts w:cs="Arial" w:ascii="Arial" w:hAnsi="Arial"/>
          <w:b/>
          <w:bCs/>
          <w:vertAlign w:val="superscript"/>
          <w:lang w:val="es-ES_tradnl"/>
        </w:rPr>
        <w:t>I</w:t>
      </w:r>
      <w:r>
        <w:rPr>
          <w:rFonts w:cs="Arial" w:ascii="Arial" w:hAnsi="Arial"/>
          <w:b/>
          <w:bCs/>
          <w:vertAlign w:val="superscript"/>
        </w:rPr>
        <w:t xml:space="preserve"> </w:t>
      </w:r>
      <w:r>
        <w:rPr>
          <w:rFonts w:cs="Arial" w:ascii="Arial" w:hAnsi="Arial"/>
          <w:b/>
          <w:bCs/>
          <w:vertAlign w:val="superscript"/>
          <w:lang w:val="es-ES_tradnl"/>
        </w:rPr>
        <w:t>I</w:t>
      </w:r>
    </w:p>
    <w:p>
      <w:pPr>
        <w:pStyle w:val="Normal"/>
        <w:spacing w:lineRule="atLeast" w:line="240" w:before="280" w:after="280"/>
        <w:jc w:val="center"/>
        <w:rPr>
          <w:rFonts w:ascii="Arial" w:hAnsi="Arial" w:cs="Arial"/>
        </w:rPr>
      </w:pPr>
      <w:r>
        <w:rPr>
          <w:rFonts w:cs="Arial" w:ascii="Arial" w:hAnsi="Arial"/>
          <w:b/>
          <w:bCs/>
          <w:vertAlign w:val="superscript"/>
          <w:lang w:val="es-ES_tradnl"/>
        </w:rPr>
        <w:t>RÉGIMEN ECONÓMICO FINANCIERO</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1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atrimonio social de la Liga está integrado por los bienes y derechos cuya titularidad le corresponde.</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patrimonio fundacional es inexistente. Inicialmente se establece como límite máximo del presupuesto la cifra de cincuenta millones de peseta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2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recursos económicos para el desarrollo de las actividades de la Liga son los siguient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a)        Las cuotas y aportaciones económicas sociales, pudiendo ser de entrada, periódicas, ordinarias y extraordinaria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b)        Los ingresos y recursos que obtenga por actividades que organice o gestione.</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c)        Las rentas, intereses y otros productos de su patrimonio.</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d)        Las subvenciones de Entidades públicas o de particulares.</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e)        Los bienes y derechos que reciba y acepte, por herencia, legado o donación.</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f)         Los préstamos o créditos que obtenga.</w:t>
      </w:r>
    </w:p>
    <w:p>
      <w:pPr>
        <w:pStyle w:val="Normal"/>
        <w:spacing w:lineRule="atLeast" w:line="240" w:before="280" w:after="280"/>
        <w:ind w:left="1080" w:hanging="360"/>
        <w:jc w:val="both"/>
        <w:rPr>
          <w:rFonts w:ascii="Arial" w:hAnsi="Arial" w:cs="Arial"/>
        </w:rPr>
      </w:pPr>
      <w:r>
        <w:rPr>
          <w:rFonts w:cs="Arial" w:ascii="Arial" w:hAnsi="Arial"/>
          <w:spacing w:val="-3"/>
          <w:vertAlign w:val="superscript"/>
          <w:lang w:val="es-ES_tradnl"/>
        </w:rPr>
        <w:t>g)        Cualesquiera otros ingresos que puedan serle atribuidos por disposición legal o en virtud de convenio, y los demás ingresos lícitos de naturaleza análoga a los anterior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3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s cuotas y las aportaciones económicas sociales serán abonadas por los miembros de la Liga en el término que se señale. El incumplimiento de esta obligación producirá los efectos señalados en estos Estatuto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4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Liga administrará sus recursos con plena independencia, cumpliendo las obligaciones contraídas, y llevando las cuentas ajustadamente a las normas legales aplicables. La Asamblea General arbitrará las oportunas medidas para que los miembros puedan conocer en todo momento la situación económica de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5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ejercicios económicos coincidirán con el año natural, salvo el comienzo del primero, que será el mismo día de la constitución de la Lig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CAPITULO I</w:t>
      </w:r>
      <w:r>
        <w:rPr>
          <w:rFonts w:cs="Arial" w:ascii="Arial" w:hAnsi="Arial"/>
          <w:b/>
          <w:bCs/>
          <w:vertAlign w:val="superscript"/>
        </w:rPr>
        <w:t xml:space="preserve"> </w:t>
      </w:r>
      <w:r>
        <w:rPr>
          <w:rFonts w:cs="Arial" w:ascii="Arial" w:hAnsi="Arial"/>
          <w:b/>
          <w:bCs/>
          <w:vertAlign w:val="superscript"/>
          <w:lang w:val="es-ES_tradnl"/>
        </w:rPr>
        <w:t>X</w:t>
      </w:r>
    </w:p>
    <w:p>
      <w:pPr>
        <w:pStyle w:val="Normal"/>
        <w:spacing w:lineRule="atLeast" w:line="240" w:before="280" w:after="280"/>
        <w:jc w:val="center"/>
        <w:rPr>
          <w:rFonts w:ascii="Arial" w:hAnsi="Arial" w:cs="Arial"/>
        </w:rPr>
      </w:pPr>
      <w:r>
        <w:rPr>
          <w:rFonts w:cs="Arial" w:ascii="Arial" w:hAnsi="Arial"/>
          <w:b/>
          <w:bCs/>
          <w:vertAlign w:val="superscript"/>
          <w:lang w:val="es-ES_tradnl"/>
        </w:rPr>
        <w:t xml:space="preserve">DE </w:t>
      </w:r>
      <w:r>
        <w:rPr>
          <w:rFonts w:cs="Arial" w:ascii="Arial" w:hAnsi="Arial"/>
          <w:b/>
          <w:bCs/>
          <w:vertAlign w:val="superscript"/>
        </w:rPr>
        <w:t> </w:t>
      </w:r>
      <w:r>
        <w:rPr>
          <w:rFonts w:cs="Arial" w:ascii="Arial" w:hAnsi="Arial"/>
          <w:b/>
          <w:bCs/>
          <w:vertAlign w:val="superscript"/>
          <w:lang w:val="es-ES_tradnl"/>
        </w:rPr>
        <w:t xml:space="preserve">LA </w:t>
      </w:r>
      <w:r>
        <w:rPr>
          <w:rFonts w:cs="Arial" w:ascii="Arial" w:hAnsi="Arial"/>
          <w:b/>
          <w:bCs/>
          <w:vertAlign w:val="superscript"/>
        </w:rPr>
        <w:t> </w:t>
      </w:r>
      <w:r>
        <w:rPr>
          <w:rFonts w:cs="Arial" w:ascii="Arial" w:hAnsi="Arial"/>
          <w:b/>
          <w:bCs/>
          <w:vertAlign w:val="superscript"/>
          <w:lang w:val="es-ES_tradnl"/>
        </w:rPr>
        <w:t xml:space="preserve">DISOLUCIÓN </w:t>
      </w:r>
      <w:r>
        <w:rPr>
          <w:rFonts w:cs="Arial" w:ascii="Arial" w:hAnsi="Arial"/>
          <w:b/>
          <w:bCs/>
          <w:vertAlign w:val="superscript"/>
        </w:rPr>
        <w:t> </w:t>
      </w:r>
      <w:r>
        <w:rPr>
          <w:rFonts w:cs="Arial" w:ascii="Arial" w:hAnsi="Arial"/>
          <w:b/>
          <w:bCs/>
          <w:vertAlign w:val="superscript"/>
          <w:lang w:val="es-ES_tradnl"/>
        </w:rPr>
        <w:t xml:space="preserve">Y </w:t>
      </w:r>
      <w:r>
        <w:rPr>
          <w:rFonts w:cs="Arial" w:ascii="Arial" w:hAnsi="Arial"/>
          <w:b/>
          <w:bCs/>
          <w:vertAlign w:val="superscript"/>
        </w:rPr>
        <w:t> </w:t>
      </w:r>
      <w:r>
        <w:rPr>
          <w:rFonts w:cs="Arial" w:ascii="Arial" w:hAnsi="Arial"/>
          <w:b/>
          <w:bCs/>
          <w:vertAlign w:val="superscript"/>
          <w:lang w:val="es-ES_tradnl"/>
        </w:rPr>
        <w:t>LI</w:t>
      </w:r>
      <w:r>
        <w:rPr>
          <w:rFonts w:cs="Arial" w:ascii="Arial" w:hAnsi="Arial"/>
          <w:b/>
          <w:bCs/>
          <w:vertAlign w:val="superscript"/>
        </w:rPr>
        <w:t>QUIDACIÓN</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6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Liga se disolverá por las causas señaladas en la Ley o por acuerdo específico de la Asamblea General, reunida con carácter de Extraordinaria conforme al artículo 32.2. de estos Estatutos, adoptando por mayoría de las dos terceras partes de los asistent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7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cordada la disolución la Junta Directiva se constituirá en Comisión Liquidadora, y procederá al cumplimiento de todas las obligaciones pendientes de las que responderá exclusivamente la Liga como tal, y nunca sus miembros como personas independientes.</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Comisión Liquidadora actuará hasta que, satisfechos los acreedores, se cancelen los asientos registrales oficiales relativos a la Liga.</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ARTICULO 98º.</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El remanente resultante de la liquidación se entregará a la Entidad benéfica que la Asamblea General haya acordado.</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DISPOSICIONES ADICIONAL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PRIMER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a Junta Directiva es el órgano competente y autorizado para interpretar los preceptos contenidos en estos Estatutos y en los Reglamentos sociales, y cubrir sus lagunas, siempre sometiéndose a la normativa vigente, en materia de asociaciones.</w:t>
      </w:r>
    </w:p>
    <w:p>
      <w:pPr>
        <w:pStyle w:val="Normal"/>
        <w:spacing w:lineRule="atLeast" w:line="240" w:before="280" w:after="280"/>
        <w:jc w:val="both"/>
        <w:rPr>
          <w:rFonts w:ascii="Arial" w:hAnsi="Arial" w:cs="Arial"/>
        </w:rPr>
      </w:pPr>
      <w:r>
        <w:rPr>
          <w:rFonts w:cs="Arial" w:ascii="Arial" w:hAnsi="Arial"/>
          <w:b/>
          <w:bCs/>
          <w:spacing w:val="-3"/>
          <w:vertAlign w:val="superscript"/>
          <w:lang w:val="es-ES_tradnl"/>
        </w:rPr>
        <w:t>SEGUND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A efectos de comunicaciones, notificaciones y restantes, para sus relaciones con la Liga, se considerará como domicilio de las entidades miembros, y de sus respectivos representantes, el que como social de cada una figure en el último asiento de este dato del Libro de Registro de Asociados, o la última anotación distinta efectuada, fundadamente, por la Liga. Cualquier variación deberá ser notificada fehacientemente a la Liga, sin lo que no tendrá eficacia para ésta.</w:t>
      </w:r>
    </w:p>
    <w:p>
      <w:pPr>
        <w:pStyle w:val="Normal"/>
        <w:spacing w:lineRule="atLeast" w:line="240" w:before="280" w:after="280"/>
        <w:jc w:val="center"/>
        <w:rPr>
          <w:rFonts w:ascii="Arial" w:hAnsi="Arial" w:cs="Arial"/>
        </w:rPr>
      </w:pPr>
      <w:r>
        <w:rPr>
          <w:rFonts w:cs="Arial" w:ascii="Arial" w:hAnsi="Arial"/>
          <w:b/>
          <w:bCs/>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DISPOSICIÓN FIN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Los presentes Estatutos podrán desarrollarse por medio de Reglamentos, que elaborará la Junta Directiva y cuya aprobación compete a la Asamblea General.</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center"/>
        <w:rPr>
          <w:rFonts w:ascii="Arial" w:hAnsi="Arial" w:cs="Arial"/>
        </w:rPr>
      </w:pPr>
      <w:r>
        <w:rPr>
          <w:rFonts w:cs="Arial" w:ascii="Arial" w:hAnsi="Arial"/>
          <w:b/>
          <w:bCs/>
          <w:vertAlign w:val="superscript"/>
          <w:lang w:val="es-ES_tradnl"/>
        </w:rPr>
        <w:t>DISPOSICIÓN TRANSITORIA</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Quedan dispensados del requisito de antigüedad para el desempeño a que se refieren los apartados b) y c) del artículo 59º.E), los miembros numerarios que se incorporen a la Liga hasta el 31 de Diciembre de 1.993</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p>
    <w:p>
      <w:pPr>
        <w:pStyle w:val="Normal"/>
        <w:spacing w:lineRule="atLeast" w:line="240" w:before="280" w:after="280"/>
        <w:jc w:val="both"/>
        <w:rPr>
          <w:rFonts w:ascii="Arial" w:hAnsi="Arial" w:cs="Arial"/>
        </w:rPr>
      </w:pPr>
      <w:r>
        <w:rPr>
          <w:rFonts w:cs="Arial" w:ascii="Arial" w:hAnsi="Arial"/>
          <w:spacing w:val="-3"/>
          <w:vertAlign w:val="superscript"/>
          <w:lang w:val="es-ES_tradnl"/>
        </w:rPr>
        <w:t>                  </w:t>
      </w:r>
      <w:r>
        <w:rPr>
          <w:rFonts w:eastAsia="Arial" w:cs="Arial" w:ascii="Arial" w:hAnsi="Arial"/>
          <w:spacing w:val="-3"/>
          <w:vertAlign w:val="superscript"/>
          <w:lang w:val="es-ES_tradnl"/>
        </w:rPr>
        <w:t xml:space="preserve"> </w:t>
      </w:r>
      <w:r>
        <w:rPr>
          <w:rFonts w:cs="Arial" w:ascii="Arial" w:hAnsi="Arial"/>
          <w:spacing w:val="-3"/>
          <w:vertAlign w:val="superscript"/>
          <w:lang w:val="es-ES_tradnl"/>
        </w:rPr>
        <w:t xml:space="preserve">Madrid a, 24 de Mayo de 1.993.  </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9:00Z</dcterms:created>
  <dc:creator>Carlos Simón Tallón</dc:creator>
  <dc:description/>
  <cp:keywords/>
  <dc:language>en-US</dc:language>
  <cp:lastModifiedBy>Carlos Simón Tallón</cp:lastModifiedBy>
  <dcterms:modified xsi:type="dcterms:W3CDTF">2008-03-09T00:04:00Z</dcterms:modified>
  <cp:revision>1</cp:revision>
  <dc:subject/>
  <dc:title>CAPÍTULO I</dc:title>
</cp:coreProperties>
</file>